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de demanda da Secretaria Estadual de Educação e Cultura, objetivando credenciamento de polos e autorização para oferta de Cursos Técnicos, na modalidade EDUCAÇÃO A DISTÂNCIA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º</w:t>
      </w:r>
      <w:r>
        <w:rPr>
          <w:rFonts w:cs="Arial" w:ascii="Arial" w:hAnsi="Arial"/>
          <w:sz w:val="22"/>
          <w:szCs w:val="22"/>
        </w:rPr>
        <w:t xml:space="preserve"> 248/2014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Secretaria de Educação e Cultura (SEDUC)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Credenciamento de polos e autorização de funcionamento de cursos técnicos na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modalidade Educação a Distância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>: 20/11/2014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 este parecer do objeto do Processo CEE/PI nº 248/2014, no qual o titular da Secretaria Estadual de Educação e Cultura do Piauí (SEDUC) traz ao Conselho Estadual de Educação a solicitação de credenciamento de 60 polos e autorização de 10 (dez) Cursos Técnicos na modalidade Educação a Distância, </w:t>
      </w:r>
      <w:r>
        <w:rPr>
          <w:rFonts w:cs="Arial" w:ascii="Arial" w:hAnsi="Arial"/>
          <w:color w:val="000000"/>
          <w:sz w:val="22"/>
          <w:szCs w:val="22"/>
        </w:rPr>
        <w:t>sendo o</w:t>
      </w:r>
      <w:r>
        <w:rPr>
          <w:rFonts w:cs="Arial" w:ascii="Arial" w:hAnsi="Arial"/>
          <w:sz w:val="22"/>
          <w:szCs w:val="22"/>
        </w:rPr>
        <w:t xml:space="preserve"> Centro Estadual de Educação Profissional Prefeito João Mendes Olímpio de Melo</w:t>
      </w:r>
      <w:r>
        <w:rPr>
          <w:rFonts w:cs="Arial" w:ascii="Arial" w:hAnsi="Arial"/>
          <w:color w:val="000000"/>
          <w:sz w:val="22"/>
          <w:szCs w:val="22"/>
        </w:rPr>
        <w:t>, unidade credenciada da rede pública estadual, a ser a instituição certificadora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apresenta a documentação regulamentar, informando claramente a metodologia aplicada para o estudo a distância, demonstrando o quadro técnico composto de um coordenador geral, um coordenador adjunto, três coordenadores de tutoria, cinco coordenadores dos cursos, cento e noventa e um tutores e cinquenta coordenadores de polos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lanos de curso informam a organização curricular, constando cargas horárias de acordo com o Catálogo Nacional de Cursos Técnicos – CNCT, número de módulos, sistemática de avaliação e recuperação, além de estágio supervisionad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 considerando os elementos de instrução do processo, a relatoria recomenda: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redenciar 60 (sessenta) pólos e autorizar a oferta de Cursos Técnicos, na modalidade Educação a Distância, em Enfermagem, integrante do Eixo Tecnológico Ambiente e Saúde; Alimentação Escolar, Biblioteca, Secretaria Escolar e Multimeios Didáticos, integrante do Eixo Tecnológico Desenvolvimento Educacional e Social; Administração e Logística, integrante do Eixo Tecnológico Gestão e Negócios; Informática, integrante do Eixo Tecnológico  Informação e Comunicação; Agropecuária, integrante do Eixo Tecnológico  Recursos  Naturais e Hospedagem, integrante do Eixo Tecnológico Turismo, Hospitalidade e Lazer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eterminar como unidade certificadora o “Centro Estadual de Educação Profissional Prefeito João Mendes Olímpio de Melo”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ecomendar que o pedido de reconhecimento dos cursos seja solicitado a este Conselho com 06 (seis) meses de antecedência de conclusão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4) Recomendar que após a matrícula dos alunos seja enviada a documentação necessária ao Centro Estadual de Educação Profissional Prefeito João Mendes Olímpio de Mel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ara fins de cadastramento dos alunos no Sistema Nacional de Informações da Educação Profissional e Tecnológica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SISTEC/MEC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DELIBERAÇÃO DA COMISSÃO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053/2012, tendo avaliado o inteiro teor do parecer da relatora, e reconhecendo-o como seu, submete-o a decisão do Conselho Plen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PROFESSOR MARIANO DA SILVA NETO do Conselho Estadual de Educação do Piauí, em Teresina, 20 de novembro de 2014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left="142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.ª Eliana Maria Mendonça Sampaio - Relatora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Cons.ª Maria Margareth Rodrigues dos Santos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IV – DECISÃO DO PLENÁRIO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Presidente do </w:t>
      </w:r>
      <w:r>
        <w:rPr>
          <w:rFonts w:cs="Arial" w:ascii="Arial" w:hAnsi="Arial"/>
          <w:color w:val="000000"/>
          <w:sz w:val="22"/>
          <w:szCs w:val="22"/>
        </w:rPr>
        <w:t>CEE/PI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</w:t>
      </w:r>
    </w:p>
    <w:p>
      <w:pPr>
        <w:pStyle w:val="Normal"/>
        <w:ind w:left="142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142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3" w:top="239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 193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3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4:00Z</dcterms:created>
  <dc:creator>felipesilva</dc:creator>
  <dc:description/>
  <cp:keywords/>
  <dc:language>en-US</dc:language>
  <cp:lastModifiedBy>cliente</cp:lastModifiedBy>
  <cp:lastPrinted>2014-11-27T13:27:00Z</cp:lastPrinted>
  <dcterms:modified xsi:type="dcterms:W3CDTF">2014-11-27T15:27:00Z</dcterms:modified>
  <cp:revision>47</cp:revision>
  <dc:subject/>
  <dc:title>Opina pelo credenciamento do Centro de Educação Básica e de Formação Profissional (CENTEFOR), instituição de ensino da iniciat</dc:title>
</cp:coreProperties>
</file>