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a autorização</w:t>
      </w:r>
      <w:r>
        <w:rPr>
          <w:rFonts w:cs="Arial" w:ascii="Arial" w:hAnsi="Arial"/>
          <w:sz w:val="22"/>
          <w:szCs w:val="22"/>
        </w:rPr>
        <w:t xml:space="preserve"> do Curso de Educação Profissional Técnica de Nível Médio em Informática, integrante do eixo tecnológico Informação e Comunicação a ser ministrado pela </w:t>
      </w:r>
      <w:r>
        <w:rPr>
          <w:rFonts w:cs="Arial" w:ascii="Arial" w:hAnsi="Arial"/>
          <w:color w:val="000000"/>
          <w:sz w:val="22"/>
          <w:szCs w:val="22"/>
        </w:rPr>
        <w:t>ESCOLA DE EDUCAÇÃO BÁSICA E PROFISSIONAL EMBAIXADOR ESPEDITO DE FREITAS RESENDE,</w:t>
      </w:r>
      <w:r>
        <w:rPr>
          <w:rFonts w:cs="Arial" w:ascii="Arial" w:hAnsi="Arial"/>
          <w:sz w:val="22"/>
          <w:szCs w:val="22"/>
        </w:rPr>
        <w:t xml:space="preserve"> rede privada, com sede na cidade de Teresina (PI), com recomenda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162/2013, onde a direção da </w:t>
      </w:r>
      <w:r>
        <w:rPr>
          <w:rFonts w:cs="Arial" w:ascii="Arial" w:hAnsi="Arial"/>
          <w:color w:val="000000"/>
          <w:sz w:val="22"/>
          <w:szCs w:val="22"/>
        </w:rPr>
        <w:t>Escola de Educação Básica e Profissional Embaixador Espedito de Freitas Resende, mantida pela Fundação Bradesco, CNPJ 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60.701.521/0019-27, situada na Rua 68, s/n, Conjunto Dirceu Arcoverde I, Bairro Itararé, em Teresina (PI), solicita a este Conselho autorização para ofertar o Curso de Educação Profissional Técnica de Nível Médio em Informática, integrante do Eixo Tecnológico Informação e Comunicação. A instituição oferta os Cursos de Educação Básica Regular (Ensino Fundamental e Ensino Médio), oferta Educação de Jovens e Adultos e o Curso de Educação Profissional Técnica de Nível Médio em Administração, reconhecido pela Resolução CEE/PI nº 353/2012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, após ser diligenciado pela equipe técnica deste Conselho, atende à Resolução CEE/PI nº 140/2010 e ao Catalogo Nacional de Cursos Técnicos. A inspeção foi realizada pelas técnicas Jocilene Gonçalves Santana, da Unidade de Gestão e Inspeção e Nirlene Soares Alves dos Santos, da Unidade de Educação Profissional, ambas da SEDUC. De acordo com os autos, a escola apresenta boas condições de funcionamento, tanto no aspecto da infraestrutura como no aspecto pedagógico. O relatório da inspeção ratifica as informações presentes nos aut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 – A escola funciona em prédio próprio bem localizado, com salas de aula em número suficiente para atender os cursos oferecidos; diretoria, secretaria, sala de professor, sala de reunião, coordenação, biblioteca, dois laboratórios de informática, consultórios odontológicos, refeitório, banheiros, área de convivência, ambientes para práticas esportivas – piscinas olímpicas e semi-olímpicas. As condições de acesso a portadores de deficiência são satisfatórias, com rampas, adaptações, passarelas em banheiros e em outros ambientes físicos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 – O curso será desenvolvido em quatro módulos, com carga horária total de 1000 horas e terá duas certificações intermediárias: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urso de Qualificação Profissional em Desenvolvimento de Sistemas: Módulo Básico (100h) e Módulo I (608h), com carga horária total de 708 horas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Curso de Qualificação Profissional em Desenvolvimento de Sistemas Móveis: Módulo Básico (100h) e Módulo II (232h), com carga horária total de 332 hora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, a relatoria recomenda à deliberação do plenário os seguintes encaminhamentos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 – Autorizar o Curso de Educação Profissional Técnica de Nível Médio em Informática, integrante do eixo tecnológico Informação e Comunicação a ser ministrado pela </w:t>
      </w:r>
      <w:r>
        <w:rPr>
          <w:rFonts w:cs="Arial" w:ascii="Arial" w:hAnsi="Arial"/>
          <w:color w:val="000000"/>
          <w:sz w:val="22"/>
          <w:szCs w:val="22"/>
        </w:rPr>
        <w:t>ESCOLA DE EDUCAÇÃO BÁSICA E PROFISSIONAL EMBAIXADOR ESPEDITO DE FREITAS RESENDE,</w:t>
      </w:r>
      <w:r>
        <w:rPr>
          <w:rFonts w:cs="Arial" w:ascii="Arial" w:hAnsi="Arial"/>
          <w:sz w:val="22"/>
          <w:szCs w:val="22"/>
        </w:rPr>
        <w:t xml:space="preserve"> rede privada, com sede na cidade de Teresina (PI);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I – Determinar a Instituição para que solicite o reconhecimento do curso de acordo com as Resoluções CEE/PI n.ºs 098/2013 e 142/2010, com antecedência mínima de seis meses da conclusão da primeira turma;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É o parecer, S. M. J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20 de novembro de 2014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Cons.ª Maria Pereira da Silva Xavier – Relatora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266" w:bottom="1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29387750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91 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09:00Z</dcterms:created>
  <dc:creator>SuelyS</dc:creator>
  <dc:description/>
  <cp:keywords/>
  <dc:language>en-US</dc:language>
  <cp:lastModifiedBy>cliente</cp:lastModifiedBy>
  <cp:lastPrinted>2014-11-26T13:44:00Z</cp:lastPrinted>
  <dcterms:modified xsi:type="dcterms:W3CDTF">2014-11-26T15:45:00Z</dcterms:modified>
  <cp:revision>33</cp:revision>
  <dc:subject/>
  <dc:title>Ofício CEE/PI nº 032/2002                                              Teresina (PI), 07 de março de 2002</dc:title>
</cp:coreProperties>
</file>