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e autorização de funcionamento, até 30 de novembro de 2017, da ESCOLA MEGA DE FLORIANO, rede privada, em Floriano (PI), para ministrar os Cursos Educação Infantil e Ensino Fundamental Completo Regular, com recomendação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PROCESSO: CEE/PI Nº 198/2014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Mega de Florian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e Cursos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RELATOR: Cons. Wellistony Carvalho Vian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: 20/11/2014 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Mega de Floriano, com sede na Rua Francisco Pacheco, n.º 260, Centro, em Floriano (PI), mantida pela entidade Iêda e Evanice Ltda – ME, CNPJ 07.757.709/0001-85, vem pela diretora, Srª. Iêda Maria Celestino Barros Nascimento, através do Processo CEE/PI nº. 198/2014, de 02 de setembro de 2014 solicitar renovação da autorização de funcionamento para ministrar os Cursos Educação Infantil e Ensino Fundamental Completo Regular. Nos autos do processo, encontram-se todos os documentos necessários para análise e parecer, dentre os mesmos: Regimento Interno, Projeto Pedagógico, Relação de Professores, Matriz Curricular, Cópia do CNPJ, Relação de Bens, Laudos Técnicos e Alvará da Prefeitura, que vencerá em 31/12/2014. 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Instituição funciona em prédio próprio, com um anexo alugado ao lado. O prédio próprio conta com 11 salas de aulas e 04 banheiros adaptados à clientela. Na parte locada no mesmo endereço, funcionam: 01 espaço pequeno, onde os livros se encontram em prateleiras, 01 cantina, 01 laboratório de informática, 01 sala de professores, sala de balé e karatê, espaço para recreação da Educação Infantil, reuniões e festividades. A escola possui 06 turmas de Educação Infantil, com um total de 104 alunos matriculados. No Ensino Fundamental de nove anos, a escola possui 10 turmas com o total de 169 alunos. A escola não possui laboratório de ciências; as peças que existem são utilizadas em sala de aula. A prática esportiva é realizada em espaço na própria escola. O laudo de vistoria técnica foi fornecido pelo engenheiro civil Everaldo Moura Lustosa Elvas – CREA-PI 1901010295XXXX, atestando que, em relação à segurança, higiene e instalações do prédio, em visita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, a escola encontra-se apta a desenvolver as atividades propostas de acordo com as exigências do CEE/PI.  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estrutura pedagógica, o quadro de professores é formado por 22 docentes com curso superior completo. Não foi citada no projeto pedagógico a necessidade do laboratório de ciências. O regimento interno está em consonância com o projeto político pedagógico. O relatório da Gerência de Inspeção Escolar informa que os documentos da organização técnico-administrativa, incluindo livro de matricula, ficha de rendimento, livros de registro, boletim e histórico escolar, estão todos de acordo com as exigências.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 baseado nas informações contidas no processo e nos relatórios de inspeção, encaminho ao plenário voto favorável à renovação de autorização de funcionamento dos cursos requeridos, até 30 de novembro de 2017, da Escola Mega de Floriano, recomendando que a mesma apresente novo alvará, tão logo expire o atual.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20 de novembro de 2014.</w:t>
      </w:r>
    </w:p>
    <w:p>
      <w:pPr>
        <w:pStyle w:val="Normal"/>
        <w:ind w:left="-142"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ons. Wellistony Carvalho Viana – Relator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-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-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5pt;height:44.2pt" filled="f" o:ole="">
          <v:imagedata r:id="rId2" o:title=""/>
        </v:shape>
        <o:OLEObject Type="Embed" ProgID="" ShapeID="ole_rId1" DrawAspect="Content" ObjectID="_1282361412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 xml:space="preserve">Parecer CEE/PI nº190 /2014 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7-Colégio Mega-autorizaçaõ- Ed. Infantil e EF Completo-Floriano-20.11.14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8:00Z</dcterms:created>
  <dc:creator>seed</dc:creator>
  <dc:description/>
  <cp:keywords/>
  <dc:language>en-US</dc:language>
  <cp:lastModifiedBy>cliente</cp:lastModifiedBy>
  <cp:lastPrinted>2014-11-26T13:13:00Z</cp:lastPrinted>
  <dcterms:modified xsi:type="dcterms:W3CDTF">2014-11-26T15:13:00Z</dcterms:modified>
  <cp:revision>31</cp:revision>
  <dc:subject/>
  <dc:title/>
</cp:coreProperties>
</file>