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a autorização de funcionamento, até 30 de novembro de 2017, do COLÉGIO FRATER, rede privada, em Teresina (PI), para ministrar o Curso Ensino Médio Regular, com recomendação.</w:t>
      </w:r>
    </w:p>
    <w:p>
      <w:pPr>
        <w:pStyle w:val="Normal"/>
        <w:ind w:left="5103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 processo CEE/PI nº 229/2014, onde a direção do Colégio Frater solicita renovação da autorização de funcionamento para oferta do Curso Ensino Médio Regular.  A instituição pertence à rede privada, fica sediada na Rua Coelho Neto,     nº. 5780, Bairro Lourival Parente, em Teresina (PI), CEP: 64.022-100, e tem como instituição mantenedora a Firma Colégio Frater Ltda - ME, CNPJ n.º 07.263.970/0001-29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último ato autorizativo, a Resolução CEE/PI nº 094/2009, venceu em 31 de julho de 2014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RELATÓRIO</w:t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ncontra-se instruído em conformidade com a Resolução CEE/PI        nº 003/2014 no que diz respeito a documentação necessária. O Projeto Político Pedagógico não faz referência às resoluções que tratam do Ensino da História e Cultura Afro-brasileira e Indígena, e Educação para os Direitos Humanos e Educação Ambiental.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De acordo com os autos, a escola funciona em prédio alugado, possui 03 (três) salas de aula, 03 (três) banheiros, biblioteca, diretoria, laboratório de ciências, secretaria e coordenação funcionando no mesmo espaço, e cantina. Não possui laboratório de informática e nem quadra de esporte; consta um contrato de locação com a Associação Recreativa dos Servidores da Chesf – ARCHESF, para uso da quadra. Conforme laudo técnico de vistoria, assinado pelo engenheiro Luis Carlos Pereira da Silva, CREA 190511216-5, o prédio apresenta estrutura física em boas condições de funcionamento, inclusive para atender pessoas com deficiência física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a escola possui 107 alunos. O quadro de docentes conta com 25 professores, todos com nível superior completo, contratados em regime de 20 horas.   </w:t>
      </w:r>
    </w:p>
    <w:p>
      <w:pPr>
        <w:pStyle w:val="Normal"/>
        <w:ind w:left="-142" w:right="-193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A escola apresenta toda documentação necessária para o registro da vida escolar dos alunos, como: ficha e livro de matrícula, ficha de rendimento, histórico e boletim escolar e livro de ata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bserva-se que a escola apresenta condições favoráveis no que diz respeito aos aspectos físico, administrativo e pedagógico, com algumas ressalvas.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então o exposto, submeto ao pleno deste Conselho o que segue: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- Voto favorável à renovação da autorização de funcionamento, até 30 de novembro de 2017, do Colégio Frater, para a oferta do Ensino Médio Regular;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2 - Validação dos estudos realizados pelos alunos no período entre o encerramento do último ato autorizativo e a homologação da resolução resultante deste parecer;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bCs/>
          <w:sz w:val="22"/>
          <w:szCs w:val="22"/>
        </w:rPr>
        <w:t>3 - Determinação para que a escola faça uma revisão no Projeto Político Pedagógico, incluindo nesse documento, as formas de cumprimento do inciso XI, do artigo 5º, da Resolução CEE/PI nº 003/2014;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o parecer, s. m. j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Plenárias “PROFESSOR MARIANO DA SILVA NETO”, do Conselho Estadual de Educação do Piauí, em Teresina, 20 de novembro de 2014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Cons.ª Maria Pereira da Silva Xavier - Relatora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Cons.ª Eliana Maria Mendonça Sampaio</w:t>
      </w:r>
    </w:p>
    <w:p>
      <w:pPr>
        <w:pStyle w:val="Normal"/>
        <w:ind w:left="-142" w:right="-193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 189/2014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590</wp:posOffset>
              </wp:positionH>
              <wp:positionV relativeFrom="paragraph">
                <wp:posOffset>46990</wp:posOffset>
              </wp:positionV>
              <wp:extent cx="6429375" cy="79876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7pt;margin-top:3.7pt;width:506.2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6:00Z</dcterms:created>
  <dc:creator>SuelyS</dc:creator>
  <dc:description/>
  <cp:keywords/>
  <dc:language>en-US</dc:language>
  <cp:lastModifiedBy>cliente</cp:lastModifiedBy>
  <cp:lastPrinted>2014-11-26T13:03:00Z</cp:lastPrinted>
  <dcterms:modified xsi:type="dcterms:W3CDTF">2014-11-26T15:05:00Z</dcterms:modified>
  <cp:revision>37</cp:revision>
  <dc:subject/>
  <dc:title>Ofício CEE/PI nº 032/2002                                              Teresina (PI), 07 de março de 2002</dc:title>
</cp:coreProperties>
</file>