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pelo credenciamento e autorização de funcionamento, até 30 de novembro de 2017, da COOPERATIVA EDUCACIONAL NOVA VIDA – COENV, rede privada, em Teresina (PI), para ministrar o Curso Ensino Fundamental Completo Regular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42" w:firstLine="142"/>
        <w:jc w:val="both"/>
        <w:rPr/>
      </w:pPr>
      <w:r>
        <w:rPr>
          <w:rFonts w:cs="Arial" w:ascii="Arial" w:hAnsi="Arial"/>
        </w:rPr>
        <w:t>I. INFORMAÇÕES GERAIS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CEE/PI nº 210/2014, em que o Sr. Isânio de Sousa Silva, diretor da Cooperativa Educacional Nova Vida - COENV, situada na Rua São Jorge, n° 3491, Bairro Dirceu Arcoverde II, CEP: 64.078-600, em Teresina (PI), mantida pela firma Cooperativa Educacional Nova Vida, CNPJ nº 03.704.856/0001-36, solicita a este Conselho a autorização de funcionamento para oferta do Curso Ensino Fundamental Completo Regular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142" w:right="142" w:firstLine="1276"/>
        <w:jc w:val="both"/>
        <w:rPr/>
      </w:pPr>
      <w:r>
        <w:rPr>
          <w:rFonts w:cs="Arial" w:ascii="Arial" w:hAnsi="Arial"/>
        </w:rPr>
        <w:t xml:space="preserve">A escola estava credenciada pela Resolução CEE/PI n.º 040/2009, com autorização até 31/03/2014. A mesma perdeu o prazo para entrada de pedido de renovação; sendo fechada pela Resolução CEE/PI nº. 138/2014, agora solicita a novamente autorização de funcionamento. 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I. RELATÓRIO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/>
      </w:pPr>
      <w:r>
        <w:rPr>
          <w:rFonts w:cs="Arial" w:ascii="Arial" w:hAnsi="Arial"/>
        </w:rPr>
        <w:t xml:space="preserve">O processo encontra-se instruído de acordo com as normas estabelecidas. Dentre os documentos constantes no processo estão: Projeto Político Pedagógico, Regimento Escolar, Conteúdos Programáticos do Ensino Fundamental do 1° ao 9° ano, Matriz Curricular, Relação dos Professores, Plano de Ação, Proposta de Formação Continuada dos Professores, Diário de Classe, Certificado do Aluno, Copia do RG e do CPF do diretor da escola, Comprovante de Inscrição e de Situação Cadastral, Certidão de Regularidade, Estatuto Social da Cooperativa, Relação dos Bens Mobiliários, Previsão Orçamentária de 2014, Alvará de Funcionamento, Licença do Corpo de Bombeiro, Sanitária e Ambiental, Laudo Técnico de Avaliação e Vistoria, Planta Baixa e Fotos das dependências da escola. 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a Inspeção Escolar informa que a escola dispõe de estruturas física, pedagógica e administrativa adequadas para o funcionamento do curso solicitado.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right="142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II. CONCLUSÃO E VOTO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o exposto, o relator opina favoravelmente pelo credenciamento e autorização de funcionamento, até 30 de novembro de 2017, da Cooperativa Educacional Nova Vida – COENV, para ministrar o Curso Ensino Fundamental Completo Regular.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20 de novembro de 2014.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Cons Danilio Cesar Moraes da Silva Cruz – Relator 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8"/>
          <w:tab w:val="left" w:pos="-426" w:leader="none"/>
        </w:tabs>
        <w:ind w:left="142" w:right="142" w:firstLine="1276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360" w:right="142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8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865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7pt;margin-top:8.9pt;width:494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3:00Z</dcterms:created>
  <dc:creator>mi</dc:creator>
  <dc:description/>
  <cp:keywords/>
  <dc:language>en-US</dc:language>
  <cp:lastModifiedBy>cliente</cp:lastModifiedBy>
  <cp:lastPrinted>2014-11-26T12:53:00Z</cp:lastPrinted>
  <dcterms:modified xsi:type="dcterms:W3CDTF">2014-11-26T14:54:00Z</dcterms:modified>
  <cp:revision>35</cp:revision>
  <dc:subject/>
  <dc:title/>
</cp:coreProperties>
</file>