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o credenciamento e autorização de funcionamento, até 30 de novembro de 2017, do INSTITUTO JARDIM DO ABC, rede privada, em Parnaíba (PI), para ministrar o Curso Ensino Fundamental Anos Iniciais Regular.</w:t>
      </w:r>
    </w:p>
    <w:p>
      <w:pPr>
        <w:pStyle w:val="Normal"/>
        <w:ind w:left="180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HISTÓRICO</w:t>
      </w:r>
    </w:p>
    <w:p>
      <w:pPr>
        <w:pStyle w:val="Normal"/>
        <w:ind w:left="18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</w:rPr>
        <w:t xml:space="preserve">O Instituto Jardim do ABC, rede privada, com sede na Rua “A” n° 176, Conjunto Jardim Esperança I, Bairro Ceará, CEP. 64.215 - 730, em Parnaíba (PI), mantido pela firma Instituto Educacional Jardim do ABC, CNPJ n.º 20.329.791/0001 - 05, vem pela sua diretora, Srª. Teresinha de Jesus Alencar da Costa, através do Processo CEE/PI n.º 167/2014, de 13 de agosto de 2014, solicitar autorização de funcionamento para ministrar o Curso Ensino Fundamental Anos Iniciais Regular. </w:t>
      </w:r>
    </w:p>
    <w:p>
      <w:pPr>
        <w:pStyle w:val="Normal"/>
        <w:ind w:left="18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ncontra-se instruído de acordo com as normas estabelecidas. Dentre os documentos constantes no processo estão: Regimento Interno, Proposta Pedagógica, Matriz Curricular, Plano de Ação, Proposta de Formação Continuada dos Professores, Relação de Bens do Patrimônio, Diário de Classe, Boletim Escolar, Histórico Escolar, Cópia do RG e do CPF da diretora da escola, Comprovante de Inscrição e de Situação Cadastral, Ata de Constituição da escola, Estatuto Social, Previsão Orçamentária de 2014, Alvará de Funcionamento, Licenciamento do Corpo de Bombeiro e Sanitário, Planta Baixa, Laudo Técnico de Vistoria e de Acessibilidade, Fotos das dependências da escola, Contrato de Locação do Ginásio Poliesportivo, Escritura Pública de Compra e Venda de Imóvel e Acervo Bibliográfico. Segundo informa a escola, as atividades esportivas são realizadas na quadra da APAE, e a utilização do laboratório de informática é cedida pela Escola Professor João Orlando de Moraes Correia.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a Inspeção Escolar informa que a escola dispõe de estruturas física, pedagógica e administrativa adequadas para o funcionamento do curso solicitado.</w:t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CONCLUSÃO E VOTO 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o exposto, o relator opina favoravelmente pelo credenciamento e autorização de funcionamento, até 30 de novembro de 2017, do Instituto Jardim do ABC, para ministrar o Curso Ensino Fundamental Anos Iniciais Regular.</w:t>
      </w:r>
    </w:p>
    <w:p>
      <w:pPr>
        <w:pStyle w:val="Normal"/>
        <w:ind w:right="142" w:firstLine="156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.m.j. </w:t>
      </w:r>
    </w:p>
    <w:p>
      <w:pPr>
        <w:pStyle w:val="Normal"/>
        <w:ind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20 de novembro de 2014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. Danilio Cesar Moraes da Silva Cruz – Relator 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87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629602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8.9pt;width:495.7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59:00Z</dcterms:created>
  <dc:creator>mi</dc:creator>
  <dc:description/>
  <cp:keywords/>
  <dc:language>en-US</dc:language>
  <cp:lastModifiedBy>cliente</cp:lastModifiedBy>
  <cp:lastPrinted>2014-11-26T12:42:00Z</cp:lastPrinted>
  <dcterms:modified xsi:type="dcterms:W3CDTF">2014-11-26T14:43:00Z</dcterms:modified>
  <cp:revision>48</cp:revision>
  <dc:subject/>
  <dc:title/>
</cp:coreProperties>
</file>