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e funcionamento, até 30 de novembro de 2017, do COLÉGIO EVANGÉLICO AURENÍVEA RIBEIRO, rede privada, em Fronteiras (PI), para ministrar o Curso Ensino Fundamental Anos Finais Regular e convalida os estudos realizados pelos alunos matriculados no 6º ano de 2013, e no 7º ano de 2014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0" w:hanging="0"/>
        <w:rPr/>
      </w:pPr>
      <w:r>
        <w:rPr>
          <w:rFonts w:cs="Arial"/>
          <w:sz w:val="22"/>
          <w:szCs w:val="22"/>
        </w:rPr>
        <w:t>PROCESSO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CEE/PI nº 194/2014</w:t>
      </w:r>
    </w:p>
    <w:p>
      <w:pPr>
        <w:pStyle w:val="Textoembloco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ADO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Colégio Evangélico Aurenívea Ribeiro</w:t>
      </w:r>
    </w:p>
    <w:p>
      <w:pPr>
        <w:pStyle w:val="Textoembloco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Autorização de curso e convalidação de estudos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ons. Wellistony Carvalho Viana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: 13/11/2014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olégio Evangélico Aurenívea Ribeiro, com sede na Avenida 7 de setembro,  nº. 995, Centro, em Fronteiras (PI), mantido pelo Centro Evangélico de Assistência Social da Assembléia de Deus, CNPJ 12.066.544/0001-35, vem pela diretora, Srª. Zildênia Maria Ribeiro, através do Processo CEE/PI nº. 194/2014, de 29 de agosto de 2014 solicitar autorização para ministrar o Ensino Fundamental Anos Finais Regular, além de pedir a convalidação dos estudos para os alunos do 6º ano de 2013 e do 7º ano de 2014.</w:t>
      </w:r>
    </w:p>
    <w:p>
      <w:pPr>
        <w:pStyle w:val="TextBody"/>
        <w:spacing w:before="60" w:after="0"/>
        <w:ind w:righ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rocesso CEE/PI n.º 194/2014, do Colégio Evangélico Aurenívea Ribeiro, que apresenta pedido de autorização para ministrar o Ensino Fundamental Anos Finais Regular, está instruído com toda a documentação exigida; dentre esta: regimento interno e proposta pedagógica em modelo padrão, laudo técnico de engenheiro do CREA atestando as condições físicas e adaptações para pessoas com deficiência, embora o relatório de inspeção não tenha detectado a adaptação nos banheiros. O alvará da prefeitura local expira em dezembro de 2014. É uma escola que consiste em 09 (nove) salas de aula, 01 (uma) diretoria, 01 (uma) cantina, 01 (uma) secretaria, 01 (uma) biblioteca, embora o processo não contenha fotos da mesma, 01 (um) laboratório de informática, 01 (uma) sala de coordenação pedagógica, 01 (um) pátio coberto, 01 (um) auditório e 03 (três) banheiros ainda não adaptados à clientela. A escola não possui laboratório de ciências. O corpo técnico-docente e administrativo está constituído de 22 (vinte e dois) profissionais, sendo 18 professores com licenciatura plena e 1(um) cursando o ensino superi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pós inspeção realizada “in loco” por Maria de Fátima Leal de Moura, constatou-se que o Colégio se “apresenta em condições satisfatórias ao funcionamento em seus respectivos aspectos físicos, administrativos e pedagógicos”. Algumas pequenas correções precisam ser feitas na proposta pedagógica (na “justificativa” há um parágrafo incompleto), no histórico escolar (em que há a palavra “histérica” e não “histórico”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60" w:after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VO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 e baseado nas informações contidas no processo e nos relatórios de inspeção, encaminho ao plenário voto favorável à autorização do curso requerido, até 30 de novembro de 2017, do Colégio Evangélico Aurenívea Ribeiro, recomendando que a escola apresente, num prazo de 60 (sessenta) dias: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222" w:firstLine="196"/>
        <w:jc w:val="both"/>
        <w:rPr/>
      </w:pPr>
      <w:r>
        <w:rPr>
          <w:rFonts w:cs="Arial" w:ascii="Arial" w:hAnsi="Arial"/>
          <w:sz w:val="22"/>
          <w:szCs w:val="22"/>
        </w:rPr>
        <w:t xml:space="preserve">1- As correções ortográficas acima indicadas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222" w:firstLine="196"/>
        <w:jc w:val="both"/>
        <w:rPr/>
      </w:pPr>
      <w:r>
        <w:rPr>
          <w:rFonts w:cs="Arial" w:ascii="Arial" w:hAnsi="Arial"/>
          <w:sz w:val="22"/>
          <w:szCs w:val="22"/>
        </w:rPr>
        <w:t>2- Novo alvará, tão logo expire o atua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222" w:firstLine="196"/>
        <w:jc w:val="both"/>
        <w:rPr/>
      </w:pPr>
      <w:r>
        <w:rPr>
          <w:rFonts w:cs="Arial" w:ascii="Arial" w:hAnsi="Arial"/>
          <w:sz w:val="22"/>
          <w:szCs w:val="22"/>
        </w:rPr>
        <w:t>3- As adaptações devidas nos banheir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222" w:first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o, também, voto favorável quanto à convalidação dos estudos dos alunos do 6º ano de 2013 e do 7º an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3 de novembro de 2014.</w:t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85pt;height:51.55pt" filled="f" o:ole="">
          <v:imagedata r:id="rId2" o:title=""/>
        </v:shape>
        <o:OLEObject Type="Embed" ProgID="" ShapeID="ole_rId1" DrawAspect="Content" ObjectID="_1238057913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86/2014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02:00Z</dcterms:created>
  <dc:creator>wellistony</dc:creator>
  <dc:description/>
  <cp:keywords/>
  <dc:language>en-US</dc:language>
  <cp:lastModifiedBy>cliente</cp:lastModifiedBy>
  <cp:lastPrinted>2014-11-20T13:35:00Z</cp:lastPrinted>
  <dcterms:modified xsi:type="dcterms:W3CDTF">2014-11-20T15:37:00Z</dcterms:modified>
  <cp:revision>21</cp:revision>
  <dc:subject/>
  <dc:title>Opina favoravelmente pela renovação de autorização de funcionamento, até 30 de novembro de 2017, do COLÉGIO EVANGÉLICO AURENÍVEA RIBEIRO, rede privada, em Fronteiras (PI), para ministrar o Ensino Fundamental anos finais regular e convalida os estudos do </dc:title>
</cp:coreProperties>
</file>