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renovação da autorização de funcionamento das ESCOLAS MUNICIPAIS DE MANOEL EMÍDIO (PI), para ministrarem os Cursos Educação Infantil e Ensino Fundamental Completo Regular, até 30 de outubro de 2018, e Ensino Fundamental Completo, modalidade Educação de Jovens e Adultos - EJA, até 30 de outubro de 2016. Opina, ainda, pelo credenciamento e autorização de funcionamento, até a mesma data, da UNIDADE ESCOLAR RUFINO MESSIAS, para ofertar os mesmos níveis e modalidades acima citados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pina, também, pelo indeferimento da renovação de autorização de funcionamento da UNIDADE ESCOLAR EMANUEL FONSECA, na localidade Recreio (Bebedouro). Também convalida os estudos realizados pelos alunos nos anos de 2013 e 2014, até a data da homologação da Resolução resultante deste parecer. </w:t>
      </w:r>
    </w:p>
    <w:p>
      <w:pPr>
        <w:pStyle w:val="Normal"/>
        <w:ind w:left="288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right="142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4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– ASPECTOS GERAIS 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feitura de Manoel Emídio (PI), através do prefeito, Josenildo Lial Moreira, CPF nº. 096.806.083-87, solicita a renovação da autorização de funcionamento das escolas municipais, bem como o credenciamento e a autorização de uma nova escola, a Unidade Escolar Rufino Messias. Solicita, ainda, através do Processo CEE/PI nº 074/2014, a convalidação dos estudos realizados no ano de 2013. </w:t>
      </w:r>
    </w:p>
    <w:p>
      <w:pPr>
        <w:pStyle w:val="Normal"/>
        <w:ind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142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2 – RELATÓRIO</w:t>
      </w:r>
    </w:p>
    <w:p>
      <w:pPr>
        <w:pStyle w:val="Normal"/>
        <w:numPr>
          <w:ilvl w:val="0"/>
          <w:numId w:val="0"/>
        </w:numPr>
        <w:ind w:right="14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licitação da prefeitura é apresentada através dos Processos CEE/PI, nº</w:t>
      </w:r>
      <w:r>
        <w:rPr>
          <w:rFonts w:cs="Arial" w:ascii="Arial" w:hAnsi="Arial"/>
          <w:sz w:val="22"/>
          <w:szCs w:val="22"/>
          <w:vertAlign w:val="superscript"/>
        </w:rPr>
        <w:t>s</w:t>
      </w:r>
      <w:r>
        <w:rPr>
          <w:rFonts w:cs="Arial" w:ascii="Arial" w:hAnsi="Arial"/>
          <w:sz w:val="22"/>
          <w:szCs w:val="22"/>
        </w:rPr>
        <w:t xml:space="preserve"> 055/2014 e 074/2014; sendo o primeiro de renovação, credenciamento e autorização, e o segundo de convalidação de estudos. Esta relatora achou por bem juntar os dois processos num único parecer, porquanto um é consequência do outro.</w:t>
      </w:r>
    </w:p>
    <w:p>
      <w:pPr>
        <w:pStyle w:val="Normal"/>
        <w:ind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260"/>
        <w:jc w:val="both"/>
        <w:rPr/>
      </w:pPr>
      <w:r>
        <w:rPr>
          <w:rFonts w:cs="Arial" w:ascii="Arial" w:hAnsi="Arial"/>
          <w:sz w:val="22"/>
          <w:szCs w:val="22"/>
        </w:rPr>
        <w:t>O Processo CEE/PI nº. 055/2014 está bem instruído, com regimento interno e proposta pedagógica para as dez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olas, donde se pressupõe que cada escola deva fazer adequações necessárias conforme a sua realidade estrutural e pedagógica. Há uma detalhada descrição de cada escola, onde se pode perceber as fragilidades, como: ausência de espaços de prática esportiva ou educação física, ausência de acessibilidade e níveis de evasão, com destaque para o alto índice na modalidade Educação de Jovens e Adultos -  EJA. As diretrizes curriculares estão conforme o exigido, grade curricular adequada, professores com qualificação de nível superior e a maioria concursada. Os laudos técnicos dão conta de escolas em boas condições estruturais;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etanto, para a UNIDADE ESCOLAR EMANUEL FONSECA, na localidade Recreio (Bebedouro) diz que “necessita de sérios reparos para que ofereça segurança e funcionalidade” e que no ano de 2014 seria reformada, (fl. 255). Pelo relatório de inspeção, essa reforma não foi realizada e na ficha perfil são descritas as condições precárias para funcionamento da referida Unidade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260"/>
        <w:jc w:val="both"/>
        <w:rPr/>
      </w:pPr>
      <w:r>
        <w:rPr>
          <w:rFonts w:cs="Arial" w:ascii="Arial" w:hAnsi="Arial"/>
          <w:sz w:val="22"/>
          <w:szCs w:val="22"/>
        </w:rPr>
        <w:t>Há no processo duas contradições: uma quanto ao número de escolas, se 9 ou 10, pois o texto de apresentação fala dez e as fichas descritivas trazem apenas nove escolas. Outra quanto à nova escola, pois a ficha descritiva não a apresenta como nova, tendo sido criada em 1986. Pelo relatório da inspeção o que houve foi mudança de nome da escola.</w:t>
      </w:r>
    </w:p>
    <w:p>
      <w:pPr>
        <w:pStyle w:val="Normal"/>
        <w:numPr>
          <w:ilvl w:val="0"/>
          <w:numId w:val="0"/>
        </w:numPr>
        <w:ind w:right="14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4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– VOTO</w:t>
      </w:r>
    </w:p>
    <w:p>
      <w:pPr>
        <w:pStyle w:val="Normal"/>
        <w:ind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esta relatora vota pelo (a):</w:t>
      </w:r>
    </w:p>
    <w:p>
      <w:pPr>
        <w:pStyle w:val="Normal"/>
        <w:ind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284" w:right="142" w:hanging="284"/>
        <w:jc w:val="both"/>
        <w:rPr/>
      </w:pPr>
      <w:r>
        <w:rPr>
          <w:rFonts w:cs="Arial" w:ascii="Arial" w:hAnsi="Arial"/>
          <w:sz w:val="22"/>
          <w:szCs w:val="22"/>
        </w:rPr>
        <w:t>a) renovação da autorização de funcionamento das escolas municipais de Manoel Emídio (PI), para ministrarem os Cursos Educação Infantil e  Ensino Fundamental Completo Regular, até 30 de outubro de 2018, e Ensino Fundamental Completo, modalidade Educação de Jovens e Adultos -  EJA, até 30 de outubro de 2016;</w:t>
      </w:r>
    </w:p>
    <w:p>
      <w:pPr>
        <w:pStyle w:val="PargrafodaLista"/>
        <w:ind w:left="284" w:righ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284" w:right="142" w:hanging="284"/>
        <w:jc w:val="both"/>
        <w:rPr/>
      </w:pPr>
      <w:r>
        <w:rPr>
          <w:rFonts w:cs="Arial" w:ascii="Arial" w:hAnsi="Arial"/>
          <w:sz w:val="22"/>
          <w:szCs w:val="22"/>
        </w:rPr>
        <w:t>b) credenciamento e autorização de funcionamento da Unidade Escolar Rufino Messias;</w:t>
      </w:r>
    </w:p>
    <w:p>
      <w:pPr>
        <w:pStyle w:val="PargrafodaLista"/>
        <w:ind w:left="284" w:righ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284" w:right="142" w:hanging="284"/>
        <w:jc w:val="both"/>
        <w:rPr/>
      </w:pPr>
      <w:r>
        <w:rPr>
          <w:rFonts w:cs="Arial" w:ascii="Arial" w:hAnsi="Arial"/>
          <w:sz w:val="22"/>
          <w:szCs w:val="22"/>
        </w:rPr>
        <w:t>c) indeferimento da renovação de autorização de funcionamento da Unidade Escolar  Emanuel Fonseca, na localidade Recreio (Bebedouro);</w:t>
      </w:r>
    </w:p>
    <w:p>
      <w:pPr>
        <w:pStyle w:val="PargrafodaLista"/>
        <w:ind w:left="284" w:righ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284" w:right="142" w:hanging="284"/>
        <w:jc w:val="both"/>
        <w:rPr/>
      </w:pPr>
      <w:r>
        <w:rPr>
          <w:rFonts w:cs="Arial" w:ascii="Arial" w:hAnsi="Arial"/>
          <w:sz w:val="22"/>
          <w:szCs w:val="22"/>
        </w:rPr>
        <w:t>d) convalidação dos estudos realizados pelos alunos nos anos 2013 e 2014 até a data da  homologação da Resolução resultante deste parecer.</w:t>
      </w:r>
    </w:p>
    <w:p>
      <w:pPr>
        <w:pStyle w:val="PargrafodaLista"/>
        <w:ind w:left="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42" w:firstLine="12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numPr>
          <w:ilvl w:val="0"/>
          <w:numId w:val="0"/>
        </w:numPr>
        <w:ind w:right="142" w:firstLine="12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42" w:firstLine="12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3 de novembro de 2014.</w:t>
      </w:r>
    </w:p>
    <w:p>
      <w:pPr>
        <w:pStyle w:val="Normal"/>
        <w:tabs>
          <w:tab w:val="clear" w:pos="708"/>
          <w:tab w:val="left" w:pos="9498" w:leader="none"/>
        </w:tabs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42" w:hanging="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Cons. ª Maria Regina Sousa – Relatora.</w:t>
      </w:r>
    </w:p>
    <w:p>
      <w:pPr>
        <w:pStyle w:val="Normal"/>
        <w:numPr>
          <w:ilvl w:val="0"/>
          <w:numId w:val="0"/>
        </w:numPr>
        <w:ind w:right="142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tabs>
          <w:tab w:val="clear" w:pos="708"/>
          <w:tab w:val="left" w:pos="9498" w:leader="none"/>
        </w:tabs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142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ons. Francisco Soares Santos Filho</w:t>
      </w:r>
    </w:p>
    <w:p>
      <w:pPr>
        <w:pStyle w:val="Normal"/>
        <w:tabs>
          <w:tab w:val="clear" w:pos="708"/>
          <w:tab w:val="left" w:pos="9498" w:leader="none"/>
        </w:tabs>
        <w:ind w:left="142" w:right="142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sidente do CEE/PI em exercício</w:t>
      </w:r>
    </w:p>
    <w:p>
      <w:pPr>
        <w:pStyle w:val="Normal"/>
        <w:ind w:left="18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142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08965" cy="676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color w:val="FF0000"/>
        <w:sz w:val="24"/>
        <w:szCs w:val="24"/>
      </w:rPr>
    </w:pPr>
    <w:r>
      <w:rPr>
        <w:rFonts w:cs="Arial" w:ascii="Arial" w:hAnsi="Arial"/>
        <w:sz w:val="24"/>
        <w:szCs w:val="24"/>
      </w:rPr>
      <w:t>Parecer CEE/PI nº 183/2014</w:t>
    </w:r>
  </w:p>
  <w:p>
    <w:pPr>
      <w:pStyle w:val="Header"/>
      <w:jc w:val="center"/>
      <w:rPr>
        <w:rFonts w:ascii="Arial" w:hAnsi="Arial" w:cs="Arial"/>
        <w:color w:val="FF0000"/>
        <w:sz w:val="24"/>
        <w:szCs w:val="24"/>
        <w:lang w:val="en-US" w:eastAsia="en-US"/>
      </w:rPr>
    </w:pPr>
    <w:r>
      <w:rPr>
        <w:rFonts w:cs="Arial" w:ascii="Arial" w:hAnsi="Arial"/>
        <w:color w:val="FF000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</wp:posOffset>
              </wp:positionH>
              <wp:positionV relativeFrom="paragraph">
                <wp:posOffset>113030</wp:posOffset>
              </wp:positionV>
              <wp:extent cx="6324600" cy="8276590"/>
              <wp:effectExtent l="5080" t="5080" r="5080" b="508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7.2pt;margin-top:8.9pt;width:497.9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Line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040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01:00Z</dcterms:created>
  <dc:creator>Geneide</dc:creator>
  <dc:description/>
  <cp:keywords/>
  <dc:language>en-US</dc:language>
  <cp:lastModifiedBy>cliente</cp:lastModifiedBy>
  <cp:lastPrinted>2014-11-20T12:10:00Z</cp:lastPrinted>
  <dcterms:modified xsi:type="dcterms:W3CDTF">2014-11-20T14:10:00Z</dcterms:modified>
  <cp:revision>69</cp:revision>
  <dc:subject/>
  <dc:title>Opina pelo credenciamento do Centro de Educação Básica e de Formação Profissional (CENTEFOR), instituição de ensino da iniciat</dc:title>
</cp:coreProperties>
</file>