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103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pelo reconhecimento para fins de certificação e de oferta, no ano de 2015, do CURSO de LICENCIATURA em PEDAGOGIA, da Universidade Estadual do Piauí - UESPI, no Centro Integrado de Educação Superior Heróis do Jenipapo, no município de Campo Maior (PI). </w:t>
      </w:r>
    </w:p>
    <w:p>
      <w:pPr>
        <w:pStyle w:val="Normal"/>
        <w:spacing w:before="60" w:after="0"/>
        <w:ind w:left="378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HISTÓRICO</w:t>
      </w:r>
    </w:p>
    <w:p>
      <w:pPr>
        <w:pStyle w:val="TextBodyIndent"/>
        <w:spacing w:before="0" w:after="0"/>
        <w:ind w:left="-142" w:righ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a Universidade Estadual do Piauí - UESPI protocolou neste Conselho o Processo CEE/PI nº 133-N/2014, em 25 de setembro de 2014, com solicitação de autorização para diplomação e de reconhecimen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Curso de Licenciatura em Pedagogia, oferecido pela Universidade Estadual do Piauí – UESPI, no Centro Integrado de Educação Superior do Campus Heróis do Jenipapo, na cidade de Campo Maior (PI).</w:t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IES Heróis do Jenipapo, conta atualmente com quatro cursos, sendo: Licenciatura em Biologia, Licenciatura em História, Licenciatura em Pedagogia e Licenciatura em Geografia.  </w:t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/>
      </w:pPr>
      <w:r>
        <w:rPr>
          <w:rFonts w:cs="Arial" w:ascii="Arial" w:hAnsi="Arial"/>
        </w:rPr>
        <w:t xml:space="preserve">A solicitação tem como fundamento o fato de o curso de Licenciatura em Pedagogia  ter sido denegado pelo Conselho Estadual de Educação, com base no Parecer CEE/PI nº 163/2010, que denegou o pedido de reconhecimento  e suspendeu a oferta  do mesmo, visto  que a Instituição não comprovou as condições indispensáveis para a oferta do curso. Ocorre que, após este ato de denegação, descuidou a administração da UESPI e continuou a ofertar vagas novas, sem que existisse a respectiva anuência deste colegiado, gerando um passivo de estudantes que ingressaram no mesmo, e agora concluíram ou estão em fase de conclusão, sem que a IES possa realizar a expedição do diploma legal. </w:t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rocesso consta um conjunto de justificativas que retratam as providências de melhorias para oferta do curso, satisfazendo as proposições apresentadas. Também apresenta plano de melhoria, constando metas e ações programadas para o ano de 2015. </w:t>
      </w:r>
    </w:p>
    <w:p>
      <w:pPr>
        <w:pStyle w:val="Normal"/>
        <w:ind w:left="-142" w:righ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Projeto Político Pedagógico contido no Processo CEE/PI nº 138-G/2013, que solicita o recredenciamento da UESPI, o curso está organizado em nove períodos (semestres) com carga horária total de 3.380 horas, sendo: i) 2.640 horas de disciplinas específicas e de formação geral; ii) 450 horas de estágio curricular obrigatório; iii) 200 horas de atividades independentes e; iv) 90 horas dedicadas ao trabalho de conclusão de curso.</w:t>
      </w:r>
    </w:p>
    <w:p>
      <w:pPr>
        <w:pStyle w:val="Normal"/>
        <w:ind w:left="-142" w:righ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firstLine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em análise encontra-se composto da seguinte documentação: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Ofício da reitoria encaminhando os itens em resposta ao Ofício CEE/PI nº 237/2014, contendo a comprovação da materialização do processo de integralização curricular e validação de estudos, conforme determinou o Parecer denegatório original, e resolução comprobatória do ato de criação do curso; 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) Relatório constando informações </w:t>
      </w:r>
      <w:r>
        <w:rPr>
          <w:rFonts w:cs="Arial" w:ascii="Arial" w:hAnsi="Arial"/>
        </w:rPr>
        <w:t>com todas as medidas tomadas para sanar as falhas apontadas no Parecer denegatório, contendo informações sobre o curso no que tange a atividades de ensino, pesquisa e extensão. Além das informações sobre a composição e perfil do corpo docente.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Memorial descritivo trazendo uma síntese do perfil docente, discente e técnico administrativo, pontuando a qualificação e produção acadêmica, especialmente dos professores do quadro efetivo, além de uma lista de todas as bibliografias disponíveis para o Curso de Pedagogia na Biblioteca do Campus. Apresenta o plano de metas contendo ações de curto, médio e longo prazo.</w:t>
      </w:r>
    </w:p>
    <w:p>
      <w:pPr>
        <w:pStyle w:val="Normal"/>
        <w:ind w:left="-142" w:right="142" w:firstLine="1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Projeto Político Pedagógico do Curso apresentando a estrutura de funcionamento; com matriz curricular, ementa de disciplinas, relação de livros adotados para as disciplinas etc., constando o itinerário do estudante.</w:t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- CONCLUSÃO E VOTO DA RELATORA</w:t>
      </w:r>
    </w:p>
    <w:p>
      <w:pPr>
        <w:pStyle w:val="Normal"/>
        <w:ind w:left="-142" w:right="142" w:firstLine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sando as condições apresentadas de funcionamento e oferta do Curso de Licenciatura em Pedagogia oferecido no Centro Integrado Heróis do Jenipapo, em Campo Maior (PI), e os demais documentos relativos ao funcionamento do mesmo, recomenda-se ao Plenário que: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142" w:firstLine="1560"/>
        <w:jc w:val="both"/>
        <w:rPr/>
      </w:pPr>
      <w:r>
        <w:rPr>
          <w:rFonts w:cs="Arial" w:ascii="Arial" w:hAnsi="Arial"/>
          <w:color w:val="000000"/>
        </w:rPr>
        <w:t xml:space="preserve">i) Reconheça o curso de Licenciatura em Pedagogia ofertado no Centro Integrado de Educação Superior Heróis do Jenipapo, em Campo Maior (PI), que funcionou entre os anos de 2010 a 2014, para fins de expedição de diploma, e autorize a oferta do referido curso para o ano de 2015; 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) Recomende à Administração Superior da UESPI que cuide em solicitar junto ao Exmo. Sr. Governador do Estado do Piauí que autorize Concurso Público de Provas e Títulos para o preenchimento de vagas na área de Pedagogia complementando o Quadro de Professores efetivos para o referido curso, tendo em vista a garantia das condições de oferta do aludido Curso;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) Advirta a Administração Superior da UESPI por não levar em conta as deliberações que enredaram a denegação por parte do CEE/PI, isto é, ter continuado a ofertar o curso em foco em condições idênticas às anteriores ao Parecer denegatório.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DELIBERAÇÃO DA COMISSÃ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-142" w:right="142" w:firstLine="284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left="-142" w:right="142" w:firstLine="15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comissão constituída pela Portaria ADM/CEE/PI n.º 008/2014, tendo analisado o parecer da relatora, no seu inteiro teor, reconhecendo-o como seu, submete-o à decisão do conselho pleno.</w:t>
      </w:r>
    </w:p>
    <w:p>
      <w:pPr>
        <w:pStyle w:val="Normal"/>
        <w:ind w:left="-142" w:right="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</w:rPr>
        <w:t xml:space="preserve">Este é o parecer e o voto. S. M. J. </w:t>
      </w:r>
    </w:p>
    <w:p>
      <w:pPr>
        <w:pStyle w:val="Normal"/>
        <w:ind w:left="-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142" w:firstLine="15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3 de novembro de 2014.</w:t>
      </w:r>
    </w:p>
    <w:p>
      <w:pPr>
        <w:pStyle w:val="TextBodyIndent"/>
        <w:spacing w:before="60" w:after="120"/>
        <w:ind w:left="-142" w:right="142" w:firstLine="1560"/>
        <w:rPr>
          <w:rFonts w:ascii="Arial" w:hAnsi="Arial"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Normal"/>
        <w:spacing w:before="60" w:after="0"/>
        <w:ind w:left="-142" w:right="142" w:firstLine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onsª Maria Margareth Rodrigues dos Santos – relatora</w:t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-142" w:right="142" w:firstLine="142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s. Antonio Fonseca dos Santos Neto</w:t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-142" w:right="142" w:firstLine="142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ns. Carlos Alberto Pereira da Silva</w:t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-142" w:right="142" w:firstLine="142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. Francisco Soares Santos Filho</w:t>
      </w:r>
    </w:p>
    <w:p>
      <w:pPr>
        <w:pStyle w:val="Normal"/>
        <w:spacing w:before="6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-142" w:right="142" w:firstLine="142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. José Ribamar Tôrres Rodrigues</w:t>
      </w:r>
    </w:p>
    <w:p>
      <w:pPr>
        <w:pStyle w:val="Normal"/>
        <w:ind w:left="-142" w:right="142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142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ind w:left="-142" w:right="14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14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142"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. Francisco Soares Santos Filho</w:t>
      </w:r>
    </w:p>
    <w:p>
      <w:pPr>
        <w:pStyle w:val="Normal"/>
        <w:ind w:left="-142" w:right="142" w:firstLine="1418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2977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2025181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182/2014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4:00Z</dcterms:created>
  <dc:creator>SuelyS</dc:creator>
  <dc:description/>
  <cp:keywords/>
  <dc:language>en-US</dc:language>
  <cp:lastModifiedBy>cliente</cp:lastModifiedBy>
  <cp:lastPrinted>2014-11-27T16:04:00Z</cp:lastPrinted>
  <dcterms:modified xsi:type="dcterms:W3CDTF">2014-11-27T18:04:00Z</dcterms:modified>
  <cp:revision>4</cp:revision>
  <dc:subject/>
  <dc:title>Ofício CEE/PI nº 032/2002                                              Teresina (PI), 07 de março de 2002</dc:title>
</cp:coreProperties>
</file>