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60" w:after="0"/>
        <w:ind w:left="5103"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pina pelo reconhecimento, para fins de certificação, do CURSO de LICENCIATURA em PEDAGOGIA, da Universidade Estadual do Piauí-UESPI, no Centro Integrado de Educação Superior do Campus de Uruçuí (PI). </w:t>
      </w:r>
    </w:p>
    <w:p>
      <w:pPr>
        <w:pStyle w:val="Normal"/>
        <w:spacing w:before="60" w:after="0"/>
        <w:ind w:left="5103" w:right="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60" w:after="0"/>
        <w:ind w:left="5103"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60" w:after="0"/>
        <w:ind w:left="5103"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left="142" w:right="142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33-L /2014</w:t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left="142" w:right="142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RESSADO: UNIVERSIDADE ESTADUAL DO PIAUI - UESPI.</w:t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left="142" w:right="142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UNTO: Reconhecimento de Curso</w:t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left="142" w:right="142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Maria Margareth Rodrigues dos Santos.</w:t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left="142" w:right="142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13/11/2014</w:t>
      </w:r>
    </w:p>
    <w:p>
      <w:pPr>
        <w:pStyle w:val="Normal"/>
        <w:spacing w:before="60" w:after="0"/>
        <w:ind w:left="3780"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spacing w:before="0" w:after="0"/>
        <w:ind w:left="-142" w:right="142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 – HISTÓRICO</w:t>
      </w:r>
    </w:p>
    <w:p>
      <w:pPr>
        <w:pStyle w:val="TextBodyIndent"/>
        <w:spacing w:before="0" w:after="0"/>
        <w:ind w:left="-142" w:right="142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-142" w:right="142" w:firstLine="15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Reitor da Universidade Estadual do Piauí - UESPI protocolou neste Conselho o Processo CEE/PI nº 133-L/2014, em 25 de setembro de 2014, com solicitação de autorização para diplomação e reconhecimento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 Curso de Licenciatura em Pedagogia, oferecido pela UESPI no Centro Integrado de Educação Superior do Campus de Uruçuí- (PI).</w:t>
      </w:r>
    </w:p>
    <w:p>
      <w:pPr>
        <w:pStyle w:val="Normal"/>
        <w:tabs>
          <w:tab w:val="clear" w:pos="708"/>
          <w:tab w:val="left" w:pos="180" w:leader="none"/>
        </w:tabs>
        <w:ind w:left="-142" w:right="142" w:firstLine="15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-142" w:right="142" w:firstLine="15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IES de Uruçuí conta atualmente com três cursos, sendo: Bacharelado em Administração, Bacharelado em Agronomia e Licenciatura em Pedagogia.</w:t>
      </w:r>
    </w:p>
    <w:p>
      <w:pPr>
        <w:pStyle w:val="Normal"/>
        <w:tabs>
          <w:tab w:val="clear" w:pos="708"/>
          <w:tab w:val="left" w:pos="180" w:leader="none"/>
        </w:tabs>
        <w:ind w:left="-142" w:right="142" w:firstLine="15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-142" w:right="142" w:firstLine="1560"/>
        <w:jc w:val="both"/>
        <w:rPr/>
      </w:pPr>
      <w:r>
        <w:rPr>
          <w:rFonts w:cs="Arial" w:ascii="Arial" w:hAnsi="Arial"/>
          <w:sz w:val="23"/>
          <w:szCs w:val="23"/>
        </w:rPr>
        <w:t xml:space="preserve">A solicitação tem como fundamento o fato de o curso de Licenciatura em Pedagógica ter sido denegado pelo Conselho Estadual de Educação, com base no Parecer CEE/PI nº 211/2010, que denegou o pedido de reconhecimento e suspendeu a oferta  do mesmo, visto que a Instituição não comprovou as condições indispensáveis a oferta do curso. Ocorre que, após este ato de denegação, descuidou a administração da UESPI e continuou a ofertar vagas novas, sem que existisse a respectiva anuência deste colegiado, gerando um passivo de estudantes que ingressaram no mesmo, e agora concluíram ou estão em fase de conclusão, sem que a IES possa realizar a expedição do diploma legal. </w:t>
      </w:r>
    </w:p>
    <w:p>
      <w:pPr>
        <w:pStyle w:val="Normal"/>
        <w:tabs>
          <w:tab w:val="clear" w:pos="708"/>
          <w:tab w:val="left" w:pos="180" w:leader="none"/>
        </w:tabs>
        <w:ind w:left="-142" w:right="142" w:firstLine="15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 processo atual consta relatório do processo de integralização curricular, memorial descritivo, onde apresenta providências adotadas para minimizar as fragilidades apontadas satisfazendo as proposições apresentadas, deixando a desejar quanto ao quadro do corpo docente que continua composto por um professor efetivo, afastado para estudos de doutorado e, por seis contratados temporariamente, inviabilizando a composição mínima do Núcleo Docente Estruturante – NDE. No entanto, no conjunto de justificativas que retratam a condição do Centro, apresenta melhorias significativas quanto à estrutura física e equipamentos. Também apresenta plano de melhoria, constando metas e ações programadas para o ano de 2015. </w:t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cordo com o Projeto Político Pedagógico contido no Processo CEE/PI nº 138-L/2013, que solicita o recredenciamento da UESPI, o curso está organizado em nove períodos (semestres) com carga horária total de 3.380 horas sendo: i) 2.640 horas de disciplinas específicas e de formação geral; ii) 450 horas de estágio curricular obrigatório; iii) 200 horas de atividades complementares e; iv) 90 horas dedicadas ao trabalho de conclusão de curso.</w:t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firstLine="156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processo em análise encontra-se composto da seguinte documentação: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) Ofício da reitoria encaminhando os itens em resposta ao Ofício CEE/PI nº 237/2014, contendo a comprovação da materialização do processo de integralização curricular e validação de estudos, conforme determinou o Parecer denegatório original, e resolução comprobatória do ato de criação do curso;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b) Relatório constando informações </w:t>
      </w:r>
      <w:r>
        <w:rPr>
          <w:rFonts w:cs="Arial" w:ascii="Arial" w:hAnsi="Arial"/>
          <w:sz w:val="23"/>
          <w:szCs w:val="23"/>
        </w:rPr>
        <w:t>com as medidas tomadas para sanar as falhas apontadas no Parecer denegatório, contendo informações importantes sobre as instalações físicas. Além das informações sobre a composição e perfil do corpo docente que apresenta um professor efetivo (afastado para estudos de doutorado) e seis temporários, não dispondo das condições de composição do Núcleo Docente Estruturante - NDE;</w:t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) Memorial descritivo trazendo uma síntese do perfil docente, discente e técnico administrativo, pontuando a qualificação e produção acadêmica. O memorial apresenta, também, plano de metas contendo ações de curto, médio e longo prazo.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-142" w:right="142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) Projeto Político Pedagógico do Curso apresentando a estrutura de funcionamento; com matriz curricular, ementa de disciplinas, relação de livros adotados para as disciplinas etc., constando o itinerário do estudante.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3"/>
          <w:szCs w:val="23"/>
          <w:highlight w:val="yellow"/>
        </w:rPr>
      </w:pPr>
      <w:r>
        <w:rPr>
          <w:rFonts w:cs="Arial" w:ascii="Arial" w:hAnsi="Arial"/>
          <w:color w:val="000000"/>
          <w:sz w:val="23"/>
          <w:szCs w:val="23"/>
          <w:highlight w:val="yellow"/>
        </w:rPr>
      </w:r>
    </w:p>
    <w:p>
      <w:pPr>
        <w:pStyle w:val="Normal"/>
        <w:ind w:left="-142" w:right="142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II - CONCLUSÃO E VOTO DA RELATORA</w:t>
      </w:r>
    </w:p>
    <w:p>
      <w:pPr>
        <w:pStyle w:val="Normal"/>
        <w:ind w:left="-142" w:right="142" w:firstLine="156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alisando as condições apresentadas de funcionamento e oferta do Curso de Licenciatura em Pedagogia, oferecido no Centro Integrado de Educação Superior de Uruçuí (PI), e os demais documentos relativos ao funcionamento do mesmo, recomenda-se ao Plenário que: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) Reconheça o curso de Licenciatura em Pedagogia ofertado no Centro Integrado de Educação Superior Uruçuí (PI), que funcionou entre os anos de 2010 a 2014, para fins de expedição de diploma;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) Recomende à Administração Superior da UESPI que cuide em solicitar junto ao Exmo. Sr. Governador do Estado do Piauí que autorize, em caráter de urgência, Concurso Público de Provas e Títulos para o preenchimento de vagas na área de Pedagogia complementando o Quadro de Professores efetivos para o referido curso, tendo em vista a garantia das condições de oferta do aludido Curso, condição indispensável para continuar a oferta do mesmo;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) Advirta a Administração Superior da UESPI por não levar em conta as deliberações que enredaram a denegação por parte do CEE/PI, isto é, ter continuado a ofertar o curso em foco em condições idênticas às anteriores ao Parecer denegatório.</w:t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142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V – DELIBERAÇÃO DA COMISSÃ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-142" w:right="142" w:firstLine="28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left="-142" w:right="142" w:firstLine="15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comissão constituída pela Portaria ADM/CEE/PI n.º 008/2014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left="-142" w:right="142"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-142" w:right="142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</w:t>
      </w:r>
      <w:r>
        <w:rPr>
          <w:rFonts w:cs="Arial" w:ascii="Arial" w:hAnsi="Arial"/>
          <w:sz w:val="23"/>
          <w:szCs w:val="23"/>
        </w:rPr>
        <w:t xml:space="preserve">Este é o parecer e o voto. S. M. J. </w:t>
      </w:r>
    </w:p>
    <w:p>
      <w:pPr>
        <w:pStyle w:val="Normal"/>
        <w:ind w:left="-142"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2" w:right="142" w:firstLine="1560"/>
        <w:jc w:val="both"/>
        <w:rPr/>
      </w:pPr>
      <w:r>
        <w:rPr>
          <w:rFonts w:cs="Arial" w:ascii="Arial" w:hAnsi="Arial"/>
          <w:sz w:val="23"/>
          <w:szCs w:val="23"/>
        </w:rPr>
        <w:t>Sala das Sessões Plenárias “PROFESSOR MARIANO DA SILVA NETO” do Conselho Estadual de Educação do Piauí, em Teresina, 13 de novembro de 2014.</w:t>
      </w:r>
    </w:p>
    <w:p>
      <w:pPr>
        <w:pStyle w:val="TextBodyIndent"/>
        <w:spacing w:before="60" w:after="120"/>
        <w:ind w:left="-142" w:right="142" w:firstLine="1560"/>
        <w:rPr>
          <w:rFonts w:ascii="Arial" w:hAnsi="Arial" w:cs="Arial"/>
          <w:spacing w:val="0"/>
          <w:sz w:val="23"/>
          <w:szCs w:val="23"/>
        </w:rPr>
      </w:pPr>
      <w:r>
        <w:rPr>
          <w:rFonts w:cs="Arial"/>
          <w:spacing w:val="0"/>
          <w:sz w:val="23"/>
          <w:szCs w:val="23"/>
        </w:rPr>
      </w:r>
    </w:p>
    <w:p>
      <w:pPr>
        <w:pStyle w:val="Normal"/>
        <w:spacing w:before="60" w:after="0"/>
        <w:ind w:left="-142" w:right="142" w:firstLine="12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>Cons.ª Maria Margareth Rodrigues dos Santos – relatora</w:t>
      </w:r>
    </w:p>
    <w:p>
      <w:pPr>
        <w:pStyle w:val="Normal"/>
        <w:spacing w:before="60" w:after="0"/>
        <w:ind w:left="-142" w:right="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60" w:after="0"/>
        <w:ind w:left="-142" w:right="142" w:firstLine="142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Cons. Antonio Fonseca dos Santos Neto</w:t>
      </w:r>
    </w:p>
    <w:p>
      <w:pPr>
        <w:pStyle w:val="Normal"/>
        <w:spacing w:before="60" w:after="0"/>
        <w:ind w:left="-142" w:right="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60" w:after="0"/>
        <w:ind w:left="-142" w:right="142" w:firstLine="142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Cons. Carlos Alberto Pereira da Silva</w:t>
      </w:r>
    </w:p>
    <w:p>
      <w:pPr>
        <w:pStyle w:val="Normal"/>
        <w:spacing w:before="60" w:after="0"/>
        <w:ind w:left="-142" w:right="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142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sz w:val="23"/>
          <w:szCs w:val="23"/>
        </w:rPr>
        <w:t>Cons. Francisco Soares Santos Filho</w:t>
      </w:r>
    </w:p>
    <w:p>
      <w:pPr>
        <w:pStyle w:val="Normal"/>
        <w:spacing w:before="60" w:after="0"/>
        <w:ind w:left="-142" w:right="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60" w:after="0"/>
        <w:ind w:left="-142" w:right="142" w:firstLine="142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Cons. José Ribamar Tôrres Rodrigues</w:t>
      </w:r>
    </w:p>
    <w:p>
      <w:pPr>
        <w:pStyle w:val="Normal"/>
        <w:spacing w:before="60" w:after="0"/>
        <w:ind w:right="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2" w:right="142" w:firstLine="12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-142" w:right="142" w:firstLine="12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Plenário do Conselho Estadual de Educação do Piauí aprovou por unanimidade o parecer da comissão.</w:t>
      </w:r>
    </w:p>
    <w:p>
      <w:pPr>
        <w:pStyle w:val="Normal"/>
        <w:ind w:left="-142" w:right="142"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-142" w:right="142"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-142" w:right="142"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</w:t>
      </w: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Cons. Francisco Soares Santos Filho</w:t>
      </w:r>
    </w:p>
    <w:p>
      <w:pPr>
        <w:pStyle w:val="Normal"/>
        <w:ind w:left="-142" w:right="142" w:firstLine="141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</w:t>
      </w:r>
      <w:r>
        <w:rPr>
          <w:rFonts w:cs="Arial" w:ascii="Arial" w:hAnsi="Arial"/>
          <w:sz w:val="23"/>
          <w:szCs w:val="23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2977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964047494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180/2014</w:t>
    </w:r>
  </w:p>
  <w:p>
    <w:pPr>
      <w:pStyle w:val="Header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3:00Z</dcterms:created>
  <dc:creator>SuelyS</dc:creator>
  <dc:description/>
  <cp:keywords/>
  <dc:language>en-US</dc:language>
  <cp:lastModifiedBy>cliente</cp:lastModifiedBy>
  <cp:lastPrinted>2014-11-27T15:53:00Z</cp:lastPrinted>
  <dcterms:modified xsi:type="dcterms:W3CDTF">2014-11-27T17:53:00Z</dcterms:modified>
  <cp:revision>8</cp:revision>
  <dc:subject/>
  <dc:title>Ofício CEE/PI nº 032/2002                                              Teresina (PI), 07 de março de 2002</dc:title>
</cp:coreProperties>
</file>