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142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pina favoravelmente pela renovação da autorização de funcionamento, até 30 de outubro de 2017, do CENTRO EDUCACIONAL SANTO ANTÔNIO, rede privada, em Teresina (PI), para ministrar o Curso Ensino Fundamental Anos Iniciais Regular.</w:t>
      </w:r>
    </w:p>
    <w:p>
      <w:pPr>
        <w:pStyle w:val="Normal"/>
        <w:ind w:left="5040" w:right="14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142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cesso CEE/PI n</w:t>
      </w:r>
      <w:r>
        <w:rPr>
          <w:rFonts w:cs="Arial" w:ascii="Arial" w:hAnsi="Arial"/>
          <w:sz w:val="19"/>
          <w:szCs w:val="19"/>
          <w:vertAlign w:val="superscript"/>
        </w:rPr>
        <w:t>o</w:t>
      </w:r>
      <w:r>
        <w:rPr>
          <w:rFonts w:cs="Arial" w:ascii="Arial" w:hAnsi="Arial"/>
          <w:sz w:val="19"/>
          <w:szCs w:val="19"/>
        </w:rPr>
        <w:t xml:space="preserve"> 099/14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teressado: Centro Educacional Santo Antônio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ssunto: Renovação de Autorização de Curso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lator: Francisco Soares Santos Filho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19"/>
          <w:szCs w:val="19"/>
        </w:rPr>
        <w:t>1 – ASPECTOS GERAIS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260"/>
        <w:jc w:val="both"/>
        <w:rPr/>
      </w:pPr>
      <w:r>
        <w:rPr>
          <w:rFonts w:cs="Arial" w:ascii="Arial" w:hAnsi="Arial"/>
          <w:sz w:val="19"/>
          <w:szCs w:val="19"/>
        </w:rPr>
        <w:t>O processo em análise (Processo CEE/PI nº 099/14) tem por objeto a solicitação de renovação da autorização de funcionamento do Curso Ensino Fundamental Anos Iniciais Regular, do Centro Educacional Santo Antônio, nos termos da Resolução CEE/PI nº 003/2014. A referida escola funciona no Residencial Planalto Uruguai, Quadra A 11, Casa 01, Bairro Planalto Uruguai, na cidade de Teresina (PI). A instituição tem como mantenedora a Firma M.F.F. de Mesquita Fonteneles - ME, CNPJ nº 06.149.882/0001-38.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19"/>
          <w:szCs w:val="19"/>
        </w:rPr>
        <w:t>2 – RELATÓRIO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rocesso encontra-se instruído com todas as peças necessárias, incluindo: Regimento Interno, Proposta Pedagógica e Plano de Curso de todas as disciplinas ofertadas no Ensino Fundamental Anos Iniciais. Além destes documentos constam: comprovante do CNPJ, relação de docentes e quadro técnico-administrativo, planta de localização do prédio, modelo do diário de classe, atestado de regularidade, certificado; entre outros.</w:t>
      </w:r>
    </w:p>
    <w:p>
      <w:pPr>
        <w:pStyle w:val="Normal"/>
        <w:ind w:right="142" w:firstLine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Centro Educacional Santo Antônio oferta o Curso Ensino Fundamental Anos Iniciais Regular. Funciona em prédio próprio, adaptado para funcionar como estabelecimento escolar; com sete salas de aula, diretoria, secretaria, almoxarifado, quatro banheiros adaptados à clientela e biblioteca. </w:t>
      </w:r>
    </w:p>
    <w:p>
      <w:pPr>
        <w:pStyle w:val="Normal"/>
        <w:ind w:right="142" w:firstLine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o processo constam informações sobre o corpo docente, que é formado por oito professores que possuem licenciatura. </w:t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19"/>
          <w:szCs w:val="19"/>
        </w:rPr>
        <w:t>O relatório da inspeção, assinado pela técnica Maria Luiza Alves Rodrigues, cita as condições da escola e lista a existência de 66 estudantes matriculados.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19"/>
          <w:szCs w:val="19"/>
        </w:rPr>
        <w:t>3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 face ao exposto, e considerando que o Centro Educacional Santo Antônio apresenta boa parte de sua documentação e situação de funcionamento regular, este relator recomenda a renovação da autorização de funcionamento, até 30 de outubro de 2017, do Curso Ensino Fundamental Anos Iniciais Regular.</w:t>
      </w:r>
    </w:p>
    <w:p>
      <w:pPr>
        <w:pStyle w:val="Normal"/>
        <w:ind w:right="142" w:firstLine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firstLine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19"/>
          <w:szCs w:val="19"/>
        </w:rPr>
        <w:t>Sala das Sessões Plenárias “PROFESSOR MARIANO DA SILVA NETO”, do Conselho Estadual de Educação do Piauí, em Teresina, 13 de novembro de 2014.</w:t>
      </w:r>
    </w:p>
    <w:p>
      <w:pPr>
        <w:pStyle w:val="Normal"/>
        <w:ind w:right="142" w:firstLine="12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. Francisco Soares Santos Filho – Relator.</w:t>
      </w:r>
    </w:p>
    <w:p>
      <w:pPr>
        <w:pStyle w:val="Normal"/>
        <w:ind w:right="14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142" w:firstLine="123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right="142" w:firstLine="123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right="142" w:firstLine="1238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ns. Francisco Soares Santos Filho </w:t>
      </w:r>
    </w:p>
    <w:p>
      <w:pPr>
        <w:pStyle w:val="Normal"/>
        <w:ind w:left="180" w:right="142" w:hanging="0"/>
        <w:jc w:val="center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79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113030</wp:posOffset>
              </wp:positionV>
              <wp:extent cx="635317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95pt;margin-top:8.9pt;width:500.2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8:00Z</dcterms:created>
  <dc:creator>felipesilva</dc:creator>
  <dc:description/>
  <cp:keywords/>
  <dc:language>en-US</dc:language>
  <cp:lastModifiedBy>cliente</cp:lastModifiedBy>
  <cp:lastPrinted>2014-11-20T12:01:00Z</cp:lastPrinted>
  <dcterms:modified xsi:type="dcterms:W3CDTF">2014-11-20T14:02:00Z</dcterms:modified>
  <cp:revision>52</cp:revision>
  <dc:subject/>
  <dc:title>Opina pelo credenciamento do Centro de Educação Básica e de Formação Profissional (CENTEFOR), instituição de ensino da iniciat</dc:title>
</cp:coreProperties>
</file>