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mudança de sede do CENTRO DE ENSINO FUNDAMENTAL E PROFISSIONALIZANTE - CEFEP, da Rua Projetada, nº 130, Bairro Cipó para a Rua Virgílio Deusdará, nº 404, Bairro Aldeia, na cidade de São Raimundo Nonato – PI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05/2014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nsino Fundamental e Profissionalizante - CEFEP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Sede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ócia-administrativa da instituição de ensino solicita através do processo 205/2014, autorização para mudança de sede da Rua Projetada, nº 130, Bairro Cipó para a Rua Virgílio Deusdará,    nº 404, Bairro Aldeia. A instituição é mantida pela firma CEFEP - Centro de Ensino Fundamental e Profissionalizante Ltda – ME, CNPJ nº 07.846.936/0012 - 30.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ontém as peças necessárias ao tipo de demanda; quais sejam: CNPJ já com novo endereço, alvará de funcionamento atualizado, planta baixa e laudo técnico do engenheiro do CREA, Carlos Magno de Castro M. Macêdo e Contrato de Locação. Contém, ainda, no processo, fotografias dos ambientes internos, deixando a impressão de uma escola bem estruturada. O relatório de inspeção traz detalhado memorial descritivo do estabelecimento e conclui pelas plenas condições de funcionamento da instituição de ensino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autorização da mudança de sede do CENTRO DE ENSINO FUNDAMENTAL E PROFISSIONALIZANTE - CEFEP, da Rua Projetada, nº 130, Bairro Cipó para a Rua Virgílio Deusdará, nº 404, Bairro Aldeia, na cidade de São Raimundo Nonato (PI)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novembro de 2014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78/2014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22935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6.7pt;width:490.4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13:00Z</dcterms:created>
  <dc:creator>felipesilva</dc:creator>
  <dc:description/>
  <cp:keywords/>
  <dc:language>en-US</dc:language>
  <cp:lastModifiedBy>cliente</cp:lastModifiedBy>
  <cp:lastPrinted>2014-11-20T11:58:00Z</cp:lastPrinted>
  <dcterms:modified xsi:type="dcterms:W3CDTF">2014-11-20T13:58:00Z</dcterms:modified>
  <cp:revision>15</cp:revision>
  <dc:subject/>
  <dc:title>Opina pelo credenciamento do Centro de Educação Básica e de Formação Profissional (CENTEFOR), instituição de ensino da iniciat</dc:title>
</cp:coreProperties>
</file>