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sobre autorização de oferta do Curso Educação Infantil solicitada pelo INSTITUTO KAÍRÓS, em Jaicós (PI).</w:t>
      </w:r>
    </w:p>
    <w:p>
      <w:pPr>
        <w:pStyle w:val="Normal"/>
        <w:ind w:left="142" w:right="142" w:firstLine="1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S CEE/PI nº. 168/14 (18/08/14)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QUERENTE: Maria dos Ramos de Brito 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ASSUNTO: Autorização de Curso - Educação Infantil</w:t>
      </w:r>
    </w:p>
    <w:p>
      <w:pPr>
        <w:pStyle w:val="Normal"/>
        <w:ind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1. Trata o presente processo de solicitação de autorização de oferta do Curso de Educação Infantil, feita pela diretora do Instituto Kairós, organização escolar sediada na cidade de Jaicós (PI), à Rua José Florêncio Luz, nº 88, Bairro Serranópolis, CEP 64.575-000, que tem como ente mantenedor a Associação Educacional e Cultural Francisco Cecílio de Sousa, CNPJ            nº 20.347.750/0001 - 41, com sede no mesmo endereço da mantida (cf. fls. 01, 02 e 120).</w:t>
      </w:r>
    </w:p>
    <w:p>
      <w:pPr>
        <w:pStyle w:val="Normal"/>
        <w:ind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2. No exame costumeiro, preliminar, que faz das matérias requeridas, a Equipe Técnica apontou algumas debilidades no p. p., razão porque diligenciamos, de pronto, em demanda ao serviço de Inspeção da SEDUC, com vistas ao possível esclarecimento com informações adicionais. A principal dessas debilidades, diga-se, dizendo respeito ao caráter jurídico da entidade mantenedora e da própria mantida, se privada confessional ou se filantrópica e questões afins.</w:t>
      </w:r>
    </w:p>
    <w:p>
      <w:pPr>
        <w:pStyle w:val="Normal"/>
        <w:ind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3. Feita a inspeção, documentada às folhas 167 a 175, da leitura da ficha perfil respectiva, logo se constata que a instituição inspecionada foi outra, ainda que com idêntico endereço e nominação fantasiosa, mas mantida pela firma Marcela Crystina - ME. </w:t>
      </w:r>
    </w:p>
    <w:p>
      <w:pPr>
        <w:pStyle w:val="Normal"/>
        <w:ind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4. Anotou a Assessoria Técnica que, já neste ano de 2014, o Instituto Kairós intentou uma mudança de mantenedora, exatamente para a sobredita Associação Educacional e Cultural Francisco Cecílio de Sousa, solicitação negada por este Conselho, em face de sua inadequação jurídica. E é, pois, essa entidade, denegada enquanto mantenedora do Instituto Kairós, que ora se nos é reapresentada com vistas à oferta da Educação Infantil.</w:t>
      </w:r>
    </w:p>
    <w:p>
      <w:pPr>
        <w:pStyle w:val="Normal"/>
        <w:ind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5. Com efeito, e tendo tantas e tais inconsistências fundadas e de fácil verificação nos autos, somos levados a, de plano, emitir parecer contrário à autorização pretendida.  </w:t>
      </w:r>
    </w:p>
    <w:p>
      <w:pPr>
        <w:pStyle w:val="Normal"/>
        <w:ind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e o voto, s. m. j.       </w:t>
      </w:r>
    </w:p>
    <w:p>
      <w:pPr>
        <w:pStyle w:val="Normal"/>
        <w:ind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br/>
        <w:t xml:space="preserve">                     Sala das Sessões Plenárias “PROFESSOR MARIANO DA SILVA NETO” do Conselho Estadual de Educação do Piauí, em Teresina, 13 de novembro de 2014.</w:t>
      </w:r>
    </w:p>
    <w:p>
      <w:pPr>
        <w:pStyle w:val="Normal"/>
        <w:ind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Antonio Fonseca dos Santos Neto - Relator</w:t>
      </w:r>
    </w:p>
    <w:p>
      <w:pPr>
        <w:pStyle w:val="Normal"/>
        <w:ind w:right="142" w:firstLine="1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Cons. Francisco Soares Santos Filho</w:t>
      </w:r>
    </w:p>
    <w:p>
      <w:pPr>
        <w:pStyle w:val="Normal"/>
        <w:ind w:left="142" w:right="142" w:firstLine="1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Presidente do CEE/PI em exercíci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Bairro Marquês   -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arecer CEE/PI nº 177/2014 </w:t>
    </w:r>
  </w:p>
  <w:p>
    <w:pPr>
      <w:pStyle w:val="Header"/>
      <w:tabs>
        <w:tab w:val="clear" w:pos="708"/>
        <w:tab w:val="left" w:pos="3960" w:leader="none"/>
        <w:tab w:val="center" w:pos="4890" w:leader="none"/>
      </w:tabs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1915</wp:posOffset>
              </wp:positionH>
              <wp:positionV relativeFrom="paragraph">
                <wp:posOffset>113030</wp:posOffset>
              </wp:positionV>
              <wp:extent cx="6315075" cy="8276590"/>
              <wp:effectExtent l="5715" t="5080" r="4445" b="508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t" o:allowincell="f" style="position:absolute;margin-left:-6.45pt;margin-top:8.9pt;width:497.2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14:00Z</dcterms:created>
  <dc:creator>ClaiaCoasta</dc:creator>
  <dc:description/>
  <cp:keywords/>
  <dc:language>en-US</dc:language>
  <cp:lastModifiedBy>cliente</cp:lastModifiedBy>
  <cp:lastPrinted>2014-11-20T11:42:00Z</cp:lastPrinted>
  <dcterms:modified xsi:type="dcterms:W3CDTF">2014-11-20T13:43:00Z</dcterms:modified>
  <cp:revision>24</cp:revision>
  <dc:subject/>
  <dc:title/>
</cp:coreProperties>
</file>