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a sobre denúncia emanada do COLÉGIO SECULUS, em Teresina (PI)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CESSOS CEE/PI nº. 242/14 (05/11/14) 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TERESSADO: Colégio Seculus 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NTO: Denúncia</w:t>
      </w:r>
    </w:p>
    <w:p>
      <w:pPr>
        <w:pStyle w:val="Normal"/>
        <w:ind w:right="142"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 - RELATÓRIO/HISTÓRICO/SUMÁRIO</w:t>
      </w:r>
    </w:p>
    <w:p>
      <w:pPr>
        <w:pStyle w:val="Normal"/>
        <w:ind w:right="142"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0"/>
          <w:szCs w:val="20"/>
        </w:rPr>
        <w:t>1. Consta à folha 01 e anexos do presente processo, uma denúncia de falsificação de documento escolar envolvendo instituições da rede privada desta Capital. Subscreve a denúncia a diretora do referido Colégio Seculus, com endereço à Rua São João, nº 1100, Sul, Centro, enquanto afirma que o fato denunciado envolve e “põe sob questionamento a boa imagem conquistada por essa instituição de ensino nos Estados do Piauí e Maranhão”.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lém do estabelecimento denunciante, nos autos se demonstra que outras instituições de ensino particular são mencionadas, no caso, o Colégio CEV, Grupo Educacional, e o Instituto Dom Barreto, estas por fazerem parte do percurso escolar do estudante cuja documentação encontra-se no foco da denúncia sob exame. 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0"/>
          <w:szCs w:val="20"/>
        </w:rPr>
        <w:t>3. Diz mais a denunciante, preocupar-se com a situação, “haja vista as inúmeras ligações recebidas de pessoas em busca de aquisição de documentos por meios não convencionais [face ao que] começamos a compreender o fato de alguns ex-alunos não requisitarem documentação de conclusão do Ensino Médio e, mesmo assim, estarem freqüentando o Ensino Superior regularmente”.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or fim, “solicita averiguações por parte deste Conselho, por confiarmos no interesse mútuo de a educação ser praticada dentro da legalidade”.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Há nos autos vários documentos com os quais a denunciante pretende afastar, a priori, a instituição que dirige, dos fatos denunciados.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relatório.</w:t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VOTO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0"/>
          <w:szCs w:val="20"/>
        </w:rPr>
        <w:t>Tendo em vista a gravidade da denúncia e não dispor este órgão colegiado da atribuição funcional de abrir processo administrativo disciplinar – o que entendo cabível neste caso – sou de parecer que este processo seja passado à Secretaria de Educação e Cultura, para essa providência, e/ou outras, no âmbito de sua competência legal. Diga o Conselho à denunciante a respeito deste encaminhamento na esfera administrativa e que tem ela o dever/direito de acionar outros órgãos de Estado em busca do socorro que pretende em defesa de seu empreendimento escolar-empresarial.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rPr/>
      </w:pPr>
      <w:r>
        <w:rPr>
          <w:rFonts w:cs="Arial" w:ascii="Arial" w:hAnsi="Arial"/>
          <w:sz w:val="20"/>
          <w:szCs w:val="20"/>
        </w:rPr>
        <w:t>É o parecer e o voto, s. m. j.       </w:t>
        <w:br/>
        <w:t>    </w:t>
        <w:br/>
        <w:t>                       Sala das Sessões Plenárias “PROFESSOR MARIANO DA SILVA NETO” do Conselho Estadual de Educação do Piauí, em Teresina, 13 de novembro de 2014.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Antonio Fonseca dos Santos Neto – Relator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0"/>
          <w:szCs w:val="20"/>
        </w:rPr>
        <w:t>O Plenário do Conselho Estadual de Educação do Piauí aprovou com unanimidade o parecer do relator.</w:t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Cons. Francisco Soares Santos Filho</w:t>
      </w:r>
    </w:p>
    <w:p>
      <w:pPr>
        <w:pStyle w:val="Normal"/>
        <w:ind w:right="142" w:firstLine="1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76/2014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85090</wp:posOffset>
              </wp:positionV>
              <wp:extent cx="633412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.7pt;margin-top:6.7pt;width:498.7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27:00Z</dcterms:created>
  <dc:creator>felipesilva</dc:creator>
  <dc:description/>
  <cp:keywords/>
  <dc:language>en-US</dc:language>
  <cp:lastModifiedBy>cliente</cp:lastModifiedBy>
  <cp:lastPrinted>2014-11-20T11:31:00Z</cp:lastPrinted>
  <dcterms:modified xsi:type="dcterms:W3CDTF">2014-11-20T13:31:00Z</dcterms:modified>
  <cp:revision>20</cp:revision>
  <dc:subject/>
  <dc:title>Opina pelo credenciamento do Centro de Educação Básica e de Formação Profissional (CENTEFOR), instituição de ensino da iniciat</dc:title>
</cp:coreProperties>
</file>