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ite parecer favorável à renovação de autorização de funcionamento, até 30 de dezembro de 2017, da UNIDADE ESCOLAR MONSENHOR ROBERTO LOPES, rede privada, com sede em Parnaíba (PI), para ministrar o Curso Ensino Fundamental Anos Iniciais Regular, com recomendações. 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.º 171/2014, em que a direção da Unidade Escolar Monsenhor Roberto Lopes, na pessoa da Senhora Vicença Vianna Meireles Macêdo, sediada na Praça Antônio do Monte, nº. 863, Edifício Círculo Operário de Parnaíba, Centro, CEP: 64.218-340, na cidade de Parnaíba (PI)  vem solicitar a renovação de autorização de funcionamento do Curso Ensino Fundamental Anos Iniciais Regular. A escola tem como mantenedora a Firma Unidade Escolar Monsenhor Roberto Lopes, CNPJ n.º 05.510.015/0001-13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rução processual está em conformidade com a legislação vigente que norteia a autorização de cursos da educação básica no sistema estadual de ensino, tendo sido apresentado: Regimento Escolar, Proposta Pedagógica, Matriz Curricular e Cadastro Nacional de Pessoa Jurídica – CNPJ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relatório de inspeção da SEDUC, a escola funciona em prédio cedido e não é sublocado para outros fins. Apesar de funcionar no mesmo prédio há mais de 60 (sessenta) anos, a escola apresenta bom estado de conservação e limpeza com as instalações, passando por constante manutenção. Dispõe de 10 (dez) salas de aulas; 01(uma) diretoria, que funciona juntamente com a coordenação e sala de professores; 01(uma) secretaria/tesouraria; 01(uma) biblioteca; 01(um) auditório; 03(três) depósitos; 11(onze) banheiros, sendo 01(um) adaptado para portadores de necessidades; 01(um) pátio e 01(uma) quadra descoberta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édio está adaptado para alunos com necessidades especiais apenas em parte, como na porta de entrada, em algumas salas de aula e em 01(um) banheiro. A biblioteca está localizada em um espaço inadequado, com pouca iluminação e pouco arejada. Outro aspecto observado é que em uma sala de aula uma das portas, que geralmente fica aberta, embora gradeada, dá acesso para uma rua de grande movimentação de pessoas e veículos, dificultando a concentração dos alunos. O auditório é utilizado como espaço para reuniões; a escola não possui laboratórios de Ciências e Informática, os professores utilizam materiais próprios. A direção afirma que está adequando espaços para os devidos fins. A escola dispõe de 01(um) data-show, 02(dois) aparelhos de TV e 01(um) aparelho de som. Possui 01(uma) pequena cantina gerenciada pela própria escola, apresentando bom aspecto higiênico e sanitário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possui no turno da manhã um total de 277(duzentos, setenta e sete) alunos, distribuídos em 10(dez) salas e 01(uma) turma no turno tarde com 25(vinte e cinco).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da escolar dos alunos é organizada através de ficha de matrícula, livro de matrícula, ficha de rendimento por turma e histórico escolar. O quadro docente é qualificado.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arecer Técnico é assinado pelo engenheiro Francisco das Chagas Vieira Júnior, sob o CREA nº 1908689236, com a seguinte conclusão: “as instalações da instituição apresentam condições técnicas favoráveis ao seu funcionamento”.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A ficha perfil da escola, decorrente da inspeção realizada em 25/09/2014, pela 1ª GRE da SEDUC - PI, pelas técnicas Francisca Katheriny da Silveira Carvalho Sá e Rosiane de Oliveira Silva, descreve que a instituição dispõe de boas condições físicas, administrativas e pedagógicas para funcionamento das séries disponíveis. 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apresento à apreciação deste egrégio Conselho voto favorável à renovação de autorização, até 30 de dezembro de 2017, da Unidade Escolar Monsenhor Roberto Lopes para funcionar com o Curso Ensino Fundamental Anos Iniciais Regular, com as seguintes recomendações: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Que a escola apresente, no prazo de 60 (sessenta) dias, planejamento para aquisição de biblioteca compatível às series ofertadas;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</w:t>
      </w:r>
      <w:r>
        <w:rPr>
          <w:rFonts w:cs="Arial" w:ascii="Arial" w:hAnsi="Arial"/>
          <w:sz w:val="22"/>
          <w:szCs w:val="22"/>
          <w:lang w:val="en-US"/>
        </w:rPr>
        <w:t xml:space="preserve">Que a escola </w:t>
      </w:r>
      <w:r>
        <w:rPr>
          <w:rFonts w:cs="Arial" w:ascii="Arial" w:hAnsi="Arial"/>
          <w:sz w:val="22"/>
          <w:szCs w:val="22"/>
        </w:rPr>
        <w:t>apresente Alvará atualizado ao final de cada exercício;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Que a escola adquira Laboratório de Ciências, ainda que seja móvel;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Que a escola expresse no CNPJ da mantenedora o código e descrição da atividade econômica principal, a atividade educacional;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Advertir a escola, conforme Resolução CEE/PI n.º 003/2014, por funcionar sem autorização deste Conselho desde 30.08.2014, convalidando os estudos realizados pelos alunos no segundo semestre do ano de 2014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06 de novembro de 2014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ons.ª Helena Gomes Rosendo de Oliveira – Relatora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1.8pt" filled="f" o:ole="">
          <v:imagedata r:id="rId2" o:title=""/>
        </v:shape>
        <o:OLEObject Type="Embed" ProgID="" ShapeID="ole_rId1" DrawAspect="Content" ObjectID="_1485505883" r:id="rId1"/>
      </w:object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 173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142" w:right="61" w:firstLine="129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6:00Z</dcterms:created>
  <dc:creator>felipesilva</dc:creator>
  <dc:description/>
  <cp:keywords/>
  <dc:language>en-US</dc:language>
  <cp:lastModifiedBy>cliente</cp:lastModifiedBy>
  <cp:lastPrinted>2014-11-13T11:17:00Z</cp:lastPrinted>
  <dcterms:modified xsi:type="dcterms:W3CDTF">2014-11-13T13:18:00Z</dcterms:modified>
  <cp:revision>45</cp:revision>
  <dc:subject/>
  <dc:title>Sugere resposta a consulta sobre questões atinentes à implementação de dispositivos da Resolução CNE/CP nº 01/2006</dc:title>
</cp:coreProperties>
</file>