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9498" w:leader="none"/>
        </w:tabs>
        <w:ind w:left="368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ao credenciamento e autorização, até 30 de outubro de 2017, para oferta do Ensino Fundamental Anos Iniciais Regular, e convalida os estudos realizados pelos alunos descritos no processo CEE/PI n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. 197/2014, do EDUCANDÁRIO NOVA ALIANÇA, em Teresina (PI), com recomendações. </w:t>
      </w:r>
    </w:p>
    <w:p>
      <w:pPr>
        <w:pStyle w:val="Normal"/>
        <w:tabs>
          <w:tab w:val="clear" w:pos="709"/>
          <w:tab w:val="left" w:pos="9498" w:leader="none"/>
        </w:tabs>
        <w:ind w:left="3686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– HISTÓRICO</w:t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nhora Maria do Socorro Silva, diretora do Educandário Nova Aliança, vem através do processo CEE/PI n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. 188/2014, de 29/08/2014, requerer autorização de funcionamento para a oferta do Ensino Fundamental Anos Iniciais Regular, do Educandário Nova Aliança, situado na Rua 002, nº 1806, Vila Monte Verde, Bairro Cidade Industrial, no município de Teresina (PI). A escola tem como mantenedora a Firma Educandário Nova Aliança Ltda - ME, com CNPJ n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. 19.375.358/0001-27.</w:t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– RELATÓRIO</w:t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418"/>
        <w:jc w:val="both"/>
        <w:rPr/>
      </w:pPr>
      <w:r>
        <w:rPr>
          <w:rFonts w:cs="Arial" w:ascii="Arial" w:hAnsi="Arial"/>
          <w:sz w:val="22"/>
          <w:szCs w:val="22"/>
        </w:rPr>
        <w:t>A escola vem funcionando desde o inicio do primeiro semestre de 2014, conforme consta no processo CEE/PI n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. 197/2014, no qual a escola solicita o credenciamento da instituição e a convalidação dos estudos para 30 (trinta) alunos do 1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ao 4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ano. A escola apresenta no processo: justificativa; regimento escolar; proposta politica pedagógica; relação de docentes e técnicos administrativos; relação com distribuição da carga horária por área de concentração; plano de metas para ações estratégicas da escola; plano de formação continuada; calendário anual; diário de classe; cópia de ficha de acompanhamento do aluno; CNPJ; cópia de contrato de sociedade; relação de bens; faturamento dos últimos seis meses; previsão de faturamento para 2015; alvará de funcionamento com validade até 2015; planta baixa com cortes da escola; laudo de vistoria técnica assinada pelo Engenheiro Civil Francisco de Assis Carvalho CREA-PI RN 190061512-6 – “informando que a escola apresenta todas as condições normais para o uso escolar, não trazendo nenhum risco às pessoas que ali estude, trabalhe ou transite”; conjunto de fotografia da escola; relação quantificada das salas de aula e de apoio com as respectivas metragens e mobiliário; certidão negativa de débito IPTU; relação de materiais usados nas práticas de educação física e aulas de laboratórios; relação de livros da biblioteca; relatório da inspeção, realizada pela técnica/SEDUC/Inspeção Jocilene Gonçalves Santana.</w:t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latório técnico aponta que a escola funciona com 03(três) turmas com 30(trinta) alunos na Educação Infantil, no turno da manhã. No turno da tarde a escola funciona com o Ensino Fundamental, tendo 04 (quatro) salas de aula com alunos do: 1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ano com 13 alunos; 2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ano com 07 alunos; 3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ano com 06 alunos; 4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ano com 05 alunos, num total de 31 alunos. Os docentes são contratados pelo regime de CLT/contrato de 20h. Possui prédio próprio, pátio em que as atividades físicas são realizadas (31,3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, três banheiros, diretoria funcionando com secretária e cantina. Não existem laboratórios. As informações da vida escolar dos alunos são feitas através da ficha de matricula, ficha de rendimento e histórico escolar. No comentário geral, a inspetora informa que o prédio está em boas condições de uso, tendo as instalações elétricas e hidráulicas em boas condições, a cantina também possui condições de higiene boas; descreve também que a biblioteca é um espaço pequeno, mas o corpo discente se utiliza de forma de empréstimos de livros. E, finalizando, a inspeção informa que a instituição em apreço merece ter sua autorização de funcionamento.</w:t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– CONCLUSÃO e VOTO</w:t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cesso foi analisado por técnica do CEE/PI, que constatou que o mesmo obedece a todas as normas técnicas, porém não são citados os laboratórios de ciências e de informática, e que o quadro de pessoal docente parece ter carência. </w:t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ós a leitura do processo e a analise das condições físicas para a oferta do curso solicitado, verificou-se que os espaços físicos das salas de aula são: sala 01(11,76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, sala 02(13,20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, sala 03(15,74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 e sala 04(14,95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 e Secretária/Diretoria (5,60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). Pelas metragens apresentadas, notamos que o limite máximo permitido para a maior sala é de 15 (quinze) alunos; caracterizado ainda mais pelo espaço físico do pátio, onde as atividades recreativas são realizadas. </w:t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as observações anotadas, voto favoravelmente pelo credenciamento da instituição e pela autorização de funcionamento, até 30 de outubro de 2017, para a oferta do Curso Ensino Fundamental Anos Iniciais Regular, assim como pela convalidação dos estudos realizados pelos alunos descritos no processo CEE/PI n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. 197/2014, com as seguintes recomendações:</w:t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Que o egrégio Conselho faça emissão de advertência à escola pela oferta de ensino sem credenciamento e autorização,</w:t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Que a escola providencie espaços físicos condizentes à oferta, garantindo espaços para biblioteca, sala de professores e salas de aula, inclusive incluindo acessibilidade, durante o período de autorização, caso haja interesse em aumentar a oferta de vagas acima da permitida.</w:t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06 de novembro de 2014.</w:t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Carlos Alberto Pereira da Silva – Relator</w:t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55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>
        <w:sz w:val="16"/>
      </w:rPr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08965" cy="676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Parecer CEE/PI nº 172/2014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2390</wp:posOffset>
              </wp:positionH>
              <wp:positionV relativeFrom="paragraph">
                <wp:posOffset>113030</wp:posOffset>
              </wp:positionV>
              <wp:extent cx="6248400" cy="8034020"/>
              <wp:effectExtent l="5080" t="5080" r="5080" b="5080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8034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white" stroked="t" o:allowincell="f" style="position:absolute;margin-left:-5.7pt;margin-top:8.9pt;width:491.95pt;height:632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ID="Line 2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Coloridanfase11">
    <w:name w:val="Lista Colorida - Ênfase 1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cer 040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21:00Z</dcterms:created>
  <dc:creator>Geneide</dc:creator>
  <dc:description/>
  <cp:keywords/>
  <dc:language>en-US</dc:language>
  <cp:lastModifiedBy>cliente</cp:lastModifiedBy>
  <cp:lastPrinted>2014-11-13T11:02:00Z</cp:lastPrinted>
  <dcterms:modified xsi:type="dcterms:W3CDTF">2014-11-13T13:03:00Z</dcterms:modified>
  <cp:revision>48</cp:revision>
  <dc:subject/>
  <dc:title>Opina pelo credenciamento do Centro de Educação Básica e de Formação Profissional (CENTEFOR), instituição de ensino da iniciat</dc:title>
</cp:coreProperties>
</file>