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e autorização de funcionamento, até 30 de outubro de 2019, da UNIDADE ESCOLAR MONTEIRO LOBATO, rede privada, em Francisco Santos - PI, para ministrar os Cursos Educação Infantil e Ensino Fundamental Completo Regular, bem como pela mudança de sede, com recomendaçõe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97/2014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NTERESSADO: Unidade Escolar Monteiro Lobat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UNTO: Renovação de Autorização de Curso e Mudança de Sede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Cons.ª Odeni de Jesus da Silv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 - INFORMAÇÕES GERAIS</w:t>
      </w:r>
    </w:p>
    <w:p>
      <w:pPr>
        <w:pStyle w:val="Normal"/>
        <w:ind w:left="142" w:right="142" w:firstLine="1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senhora Rosângela dos Santos Sousa, diretora da Unidade Escolar Monteiro Lobato, instituição de ensino da rede privada, mantida pela Firma Unidade Escolar Monteiro Lobato LTDA – ME, CNPJ nº 03.685.692/0001-47, situada na Rua Miguel Guarani, nº. 235, Centro, Francisco Santos – PI, CEP 64.645-000, solicita a renovação de autorização de funcionamento dos Cursos Educação Infantil e Ensino Fundamental Completo Regular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A requerente comunica a mudança de endereço e que o processo em apreço já está adequado às modificações. Comunica, também, o encerramento das atividades educacionais do Ensino Médio – Resolução CEE/PI nº 292/2010, em dezembro de 2013. 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foi convertido em diligência para apresentação de nova documentação compatível ao pedido e à realidade da escola. Em cumprimento à diligência foi juntada aos autos nova documentação referente ao Regimento Escolar, Projeto Político Pedagógico e Relatório de Atividades Desenvolvidas no período 2012/2013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ponto de vista formal, o processo apresenta-se instruído conforme a Resolução CEE/PI nº 003/2014, com a documentação regulamentar; dentre esta: organograma de funcionamento, regimento escolar, projeto político pedagógico, relação do corpo docente e técnico-administrativo especificando nível de qualificação, função e área/disciplina de atuação, matriz curricular, modelo de diário de classe e de certificado, comprovante de inscrição e situação cadastral – CNPJ, alvará de funcionamento, planta e laudo técnico das condições da escola, descrição do espaço físico especificando ambiente/instalações, área, mobiliário e respectiva quantidade, relatório de atividades desenvolvidas no período 2012/2013 com indicação percentual do rendimento escolar, plano de ação contemplando estrutura física e pedagógica, especificando metas, ações estratégicas e cronograma de ações. Este faz referência a atividades e eventos previstos apenas para 2015/2016, não para 05 (cinco) anos como determina art.2º, inciso I, da Resolução CEE/PI nº. 003/2014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Regimento Escolar apresenta a estrutura organizacional da instituição, bem como as normas que regem as ações administrativas e pedagógicas da escola e atende a legislação pertinente. Este, por ser um instrumento normativo interno da Instituição, não deve deixar dúvidas; neste sentido carece revisão de alguns artigos como: art.19-II, art.21, art.27, art.29, I e II, art. 64, art.65, art.71 e art.99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Proposta Pedagógica explicita os fundamentos e princípios pedagógicos, bem como outros aspectos que lhe confere uma identidade própria. A organização curricular está fundamentada nos PCNs, na Lei de Diretrizes e Bases da Educação - Lei nº 9394/96 e na legislação pertinente. Os conteúdos programáticos apresentados por ano e disciplina estão coerentes e logicamente seqüenciados; no entanto, alguns estão apresentados como título de textos como: “Cada um tem um jeito de ser”, “Para lembrarmos nossas atividades”, “Os pontos cardeais e os colaterais ajudam na orientação e na localização”, “A natureza: nossa casa – vamos arrumar a casa”; só para exemplificar, quando deveriam ser apresentados como tópicos gerais.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Regimento Escolar e o Projeto Político Pedagógico estão articulados entre si, coerentes e abordam aspectos conceituais e formais adequados às normas vigentes. 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inspeção </w:t>
      </w:r>
      <w:r>
        <w:rPr>
          <w:rFonts w:cs="Arial" w:ascii="Arial" w:hAnsi="Arial"/>
          <w:i/>
          <w:color w:val="000000"/>
          <w:sz w:val="21"/>
          <w:szCs w:val="21"/>
        </w:rPr>
        <w:t>in loco,</w:t>
      </w:r>
      <w:r>
        <w:rPr>
          <w:rFonts w:cs="Arial" w:ascii="Arial" w:hAnsi="Arial"/>
          <w:color w:val="000000"/>
          <w:sz w:val="21"/>
          <w:szCs w:val="21"/>
        </w:rPr>
        <w:t xml:space="preserve"> realizada em 14 de julho de 2014, constatou que a escola funciona nos turnos manhã e tarde, com um total de 166 (cento e sessenta e seis) alunos, sendo 18 (dezoito) da Educação Infantil e 148 (cento e quarenta e oito) no Ensino Fundamental.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escola funciona em prédio próprio, com estrutura física satisfatória, espaço bem distribuído entre parte administrativa, pedagógica, laboratório de ciências, banheiros adaptados, biblioteca e salas de aula amplas e arejadas. As instalações elétricas e hidráulicas estão em boas condições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 atividades de educação física são desenvolvidas em quadra no Ginásio Poliesportivo do município, conforme termo de autorização de uso assinado pelo Prefeito Municipal.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escola possui biblioteca, porém nos autos do processo não consta a descrição das instalações, bem como a relação do acervo bibliográfico que permitisse a análise deste item.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A relação do pessoal docente e técnico-administrativo evidencia que a instituição conta com um corpo docente e técnico-administrativo qualificado, os professores possuem curso superior completo, estando apenas um cursando e a maioria com pós-graduação </w:t>
      </w:r>
      <w:r>
        <w:rPr>
          <w:rFonts w:cs="Arial" w:ascii="Arial" w:hAnsi="Arial"/>
          <w:i/>
          <w:sz w:val="21"/>
          <w:szCs w:val="21"/>
        </w:rPr>
        <w:t>lato sensu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pós análise da documentação do processo em apreço constata-se que a Unidade Escolar Monteiro Lobato dispõe de condições físicas, administrativas e pedagógicas favoráveis para renovação de autorização de funcionamento dos Cursos Educação Infantil e Ensino Fundamental Completo Regular.</w:t>
      </w:r>
    </w:p>
    <w:p>
      <w:pPr>
        <w:pStyle w:val="Normal"/>
        <w:ind w:right="283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III – CONCLUSÃO E VOTO</w:t>
      </w:r>
    </w:p>
    <w:p>
      <w:pPr>
        <w:pStyle w:val="Normal"/>
        <w:ind w:right="283" w:firstLine="1418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 e baseada nas informações contidas no processo, a conclusão e voto da relatora recomendam ao Plenário: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Autorizar a mudança de sede da Unidade Escolar Monteiro Lobato da Av. Francisco Edvaldo, nº. 639, Centro, em Francisco Santos – PI, para a Rua Miguel Guarani, nº. 235, Centro, em Francisco Santos - PI;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2. Autorizar a renovação de funcionamento, até 30 de outubro de 2019, dos Cursos de Educação Infantil e Ensino Fundamental Completo Regular;</w:t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3. Solicitar que no prazo de 60 (sessenta) dias a escola apresente ao CEE/PI cópia do Regimento Escolar com as alterações conforme análise deste Parecer e descrição das instalações da biblioteca e relação quantificada do acervo disponível;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Solicitar cópia do Alvará de funcionamento atualizado a cada renovação, sob pena de cessão do ato autorizativo.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Este é o Parecer, s.m.j.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30 de outubro de 2014.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Cons.ª Odeni de Jesus da Silva  - relatora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.3211 /  3216.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Parecer CEE/PI nº  170/2014 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Marina</dc:creator>
  <dc:description/>
  <cp:keywords/>
  <dc:language>en-US</dc:language>
  <cp:lastModifiedBy>cliente</cp:lastModifiedBy>
  <cp:lastPrinted>2014-11-06T12:36:00Z</cp:lastPrinted>
  <dcterms:modified xsi:type="dcterms:W3CDTF">2014-11-06T14:37:00Z</dcterms:modified>
  <cp:revision>37</cp:revision>
  <dc:subject/>
  <dc:title>Opina favorável à renovação de autorização, até 31 de outubro de 2019, de funcionamento da UNIDADE ESCOLAR MONTEIRO LOBATO, rede privada localizada na cidade de Francisco Santos - PI, para ministrar os Cursos de Educação Infantil e Ensino Fundamental Com</dc:title>
</cp:coreProperties>
</file>