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5103" w:right="61" w:hanging="0"/>
        <w:jc w:val="both"/>
        <w:rPr/>
      </w:pPr>
      <w:r>
        <w:rPr>
          <w:rFonts w:cs="Arial" w:ascii="Arial" w:hAnsi="Arial"/>
          <w:sz w:val="22"/>
          <w:szCs w:val="22"/>
        </w:rPr>
        <w:t>Favorável à convalidação dos estudos realizados pelos alunos das ESCOLAS DA REDE MUNICIPAL DE OLHO D’AGUA DO PIAUÍ (PI), no período de 2012 a 2013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166/2014</w:t>
      </w:r>
    </w:p>
    <w:p>
      <w:pPr>
        <w:pStyle w:val="Normal"/>
        <w:ind w:right="61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s Municipais de Olho D’água do Piauí (PI)</w:t>
      </w:r>
    </w:p>
    <w:p>
      <w:pPr>
        <w:pStyle w:val="Normal"/>
        <w:ind w:right="61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Convalidação de Estudos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left="142" w:right="6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2" w:right="61" w:firstLine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refeito Municipal de Olho D’água do Piauí (PI), Dr. Antonio Francisco dos Santos, encaminhou o oficio n° 008/2014, solicitando a convalidação de estudos dos alunos matriculados na rede publica do município nos anos de 2012 e 2013. 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processo em apreço o Prefeito de Olho D’água do Piauí (PI) solicita a convalidação dos estudos realizados no período de 2012 a 2013, sem nenhuma justificativa pela demora da solicitação de convalidação. 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ada ao processo encontra-se a listagem dos alunos por escola, localidade, ano e modalidade de ensino.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e relator vota pela convalidação dos estudos realizados pelos alunos matriculados nas escolas da rede municipal de Olho D’água do Piauí (PI) nos anos de 2012 e 2013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0 de outubro de 2014.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61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ons. Danilio Cesar Moraes da Silva Cruz  - relator.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69/2014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6:00Z</dcterms:created>
  <dc:creator>ClaiaCoasta</dc:creator>
  <dc:description/>
  <cp:keywords/>
  <dc:language>en-US</dc:language>
  <cp:lastModifiedBy>cliente</cp:lastModifiedBy>
  <dcterms:modified xsi:type="dcterms:W3CDTF">2014-11-06T14:10:00Z</dcterms:modified>
  <cp:revision>18</cp:revision>
  <dc:subject/>
  <dc:title>Favorável à convalidação dos estudos realizados pelas ESCOLAS DA REDE MUNICIPAL DE OLHO D’AGUA DO PIAUÍ - PI, no período de 2012 a 2013</dc:title>
</cp:coreProperties>
</file>