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10206" w:leader="none"/>
        </w:tabs>
        <w:spacing w:before="0" w:after="0"/>
        <w:ind w:left="4820" w:righ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pedido de autorização de funcionamento, até 30 de novembro de 2017, do COLÉGIO OBJETIVO, rede privada, em Itainópolis (PI), para ministrar o Curso Ensino Fundamental Anos Iniciais Regular, com recomendaçã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0" w:righ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0" w:righ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157/2014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Objetivo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Autorização de curso. 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Maria Margareth Rodrigues dos Santos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23/10/2014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9720" w:leader="none"/>
          <w:tab w:val="left" w:pos="9781" w:leader="none"/>
        </w:tabs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Recuodecorpodetexto3"/>
        <w:tabs>
          <w:tab w:val="clear" w:pos="708"/>
          <w:tab w:val="left" w:pos="9720" w:leader="none"/>
          <w:tab w:val="left" w:pos="9781" w:leader="none"/>
        </w:tabs>
        <w:spacing w:before="0" w:after="0"/>
        <w:ind w:left="0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º. 157/2014, em que a Srª Kécia Guimarãoes Silva Ferreira, diretora do COLÉGIO OBJETIVO, localizado na Rua Raimundo Duarte, S/N, Bairro COHAB, Itainópolis (PI), solicita a este Conselho autorização para oferta do Curso Ensino Fundamental Anos Inicias Regula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tem como instituição mantenedora a Firma Kécia Guimarães Silva Ferreira &amp; CIA LTDA - ME, CNPJ nº 18.266.131/0001-80 e está autorizado para oferta do Ensino Fundamental Anos Finais por meio da Resolução CEE/PI nº 202/2013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tabs>
          <w:tab w:val="clear" w:pos="708"/>
          <w:tab w:val="left" w:pos="9781" w:leader="none"/>
          <w:tab w:val="left" w:pos="9900" w:leader="none"/>
        </w:tabs>
        <w:spacing w:before="0" w:after="0"/>
        <w:ind w:right="-142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, após cumprimento de diligência, encontra-se instruído com a documentação regulamentar; entre esta: proposta pedagógica, regimento escolar e matriz curricular. Na proposta pedagógica consta a concepção e a organização pedagógica, o regimento escolar apresenta a organização administrativa e as normas de funcionamento da escola e a matriz curricular consta a carga horária em atendimento à norma. Quanto ao regimento, registra-se a inadequação de alguns procedimentos relativos ao que é vedado ao aluno no art. 57, alínea VII; no art. 58, alínea IV e no art. 59. </w:t>
      </w:r>
    </w:p>
    <w:p>
      <w:pPr>
        <w:pStyle w:val="Normal"/>
        <w:tabs>
          <w:tab w:val="clear" w:pos="708"/>
          <w:tab w:val="left" w:pos="9781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inspeção escolar informa que o colégio funciona em um prédio adaptado, conta com algumas dependências que carecem de ampliação; o corpo docente está constituído de 07 professores com curso superior completo e 06 que estão cursando licenciatura; uma pequena biblioteca, laboratório móvel de ciências; as atividades de recreação são realizadas em uma área descoberta na própria escola e no ginásio poliesportivo da cidade, e os registros de vida escolar estão organizados. </w:t>
      </w:r>
    </w:p>
    <w:p>
      <w:pPr>
        <w:pStyle w:val="Normal"/>
        <w:tabs>
          <w:tab w:val="clear" w:pos="708"/>
          <w:tab w:val="left" w:pos="9781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os documentos constantes no processo e das informações contidas no relatório da inspeção escolar, constata-se que o Colégio Objetivo, conta com as condições básicas para oferta do curso que solicita.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Heading2"/>
        <w:tabs>
          <w:tab w:val="clear" w:pos="708"/>
          <w:tab w:val="left" w:pos="9781" w:leader="none"/>
        </w:tabs>
        <w:spacing w:before="120" w:after="0"/>
        <w:ind w:right="241" w:hanging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Cs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781" w:leader="none"/>
        </w:tabs>
        <w:spacing w:before="120" w:after="0"/>
        <w:ind w:right="241" w:hanging="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261" w:firstLine="1418"/>
        <w:rPr/>
      </w:pPr>
      <w:r>
        <w:rPr>
          <w:rFonts w:cs="Arial"/>
          <w:color w:val="000000"/>
          <w:spacing w:val="0"/>
          <w:sz w:val="22"/>
          <w:szCs w:val="22"/>
        </w:rPr>
        <w:t>Em face ao exposto a relatora recomenda ao plenário: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261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142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a)  Autorizar o funcionamento, até 30 de novembro de 2017, do Curso Ensino Fundamental Anos Iniciais Regular, a ser ofertado pelo COLÉGIO OBJETIVO, situado </w:t>
      </w:r>
      <w:r>
        <w:rPr>
          <w:rFonts w:cs="Arial"/>
          <w:color w:val="000000"/>
          <w:sz w:val="22"/>
          <w:szCs w:val="22"/>
        </w:rPr>
        <w:t>na Rua Raimundo Duarte, S/N, Bairro COHAB, em Itainópolis (PI)</w:t>
      </w:r>
      <w:r>
        <w:rPr>
          <w:rFonts w:cs="Arial"/>
          <w:color w:val="000000"/>
          <w:spacing w:val="0"/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142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142" w:firstLine="1418"/>
        <w:rPr/>
      </w:pPr>
      <w:r>
        <w:rPr>
          <w:rFonts w:cs="Arial"/>
          <w:color w:val="000000"/>
          <w:spacing w:val="0"/>
          <w:sz w:val="22"/>
          <w:szCs w:val="22"/>
        </w:rPr>
        <w:t>b) Determinar que a direção do Colégio Objetivo apresente, no prazo de sessenta dias, um plano de ampliação das instalações, de modo que conte com os espaços específicos de: biblioteca, sala de professores e laboratórios; bem como o plano de ação para os anos de funcionamento autorizado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hanging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hanging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Este é o Parecer, s.m.j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142" w:firstLine="1418"/>
        <w:rPr/>
      </w:pPr>
      <w:r>
        <w:rPr>
          <w:rFonts w:cs="Arial"/>
          <w:spacing w:val="0"/>
          <w:sz w:val="22"/>
          <w:szCs w:val="22"/>
        </w:rPr>
        <w:t>Sala das Sessões Plenárias “PROFESSOR MARIANO DA SILVA NETO” do Conselho Estadual de Educação do Piauí, em Teresina, 23 de outubro de 2014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hanging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Maria Margareth Rodrigues dos Santos – relatora</w:t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tabs>
          <w:tab w:val="clear" w:pos="708"/>
          <w:tab w:val="left" w:pos="978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13069044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67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9:00Z</dcterms:created>
  <dc:creator>*</dc:creator>
  <dc:description/>
  <cp:keywords/>
  <dc:language>en-US</dc:language>
  <cp:lastModifiedBy>cliente</cp:lastModifiedBy>
  <cp:lastPrinted>2014-10-30T12:15:00Z</cp:lastPrinted>
  <dcterms:modified xsi:type="dcterms:W3CDTF">2014-10-30T14:16:00Z</dcterms:modified>
  <cp:revision>35</cp:revision>
  <dc:subject/>
  <dc:title>Aprova Proposta Pedagógica e Regimento Escolar do Colégio Machado de Assis reformulados para fins de oferta do ensino fundamental de nove anos, com recomendações</dc:title>
</cp:coreProperties>
</file>