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5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autorização de funcionamento, até 30 de Outubro de 2017, do COLÉGIO EXITO, rede privada, na cidade de Parnaíba (PI), para ministrar o Curso Ensino Médio Regular.</w:t>
      </w:r>
    </w:p>
    <w:p>
      <w:pPr>
        <w:pStyle w:val="Normal"/>
        <w:ind w:left="5040" w:hanging="5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I. INFORMAÇÕES GERAIS</w:t>
      </w:r>
    </w:p>
    <w:p>
      <w:pPr>
        <w:pStyle w:val="Normal"/>
        <w:tabs>
          <w:tab w:val="clear" w:pos="708"/>
          <w:tab w:val="left" w:pos="-284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º 192/2014, em que a Sra. Vanessa Cristina de Castro Aragão Oliveira, diretora do Colégio Êxito, situado na Rua Borges Machado, nº. 640, Bairro Boa Esperança, CEP: 64.215-100, em Parnaíba (PI), mantido pela Firma Colégio Êxito S/S – ME, CNPJ nº 03.769.461/0001-11, solicita a este Conselho de Educação a autorização de funcionamento para oferta do Curso Ensino Médio Regular. </w:t>
      </w:r>
    </w:p>
    <w:p>
      <w:pPr>
        <w:pStyle w:val="Normal"/>
        <w:tabs>
          <w:tab w:val="clear" w:pos="708"/>
          <w:tab w:val="left" w:pos="-284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RELATÓRIO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de acordo com as normas estabelecidas. Dentre os documentos constantes no processo encontram-se: Projeto Político Pedagógico, Regimento Escolar, Laudo Técnico de Avaliação e Vistoria, Histórico Escolar, Diário de Classe, Relação Nominal do Corpo Docente, Plano Anual de Ação e Metas para o período de 2015 a 2019, Planta Baixa, Fotos da Escola e Alvará de Licença. 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latório da Inspeção Escolar informa que o colégio já oferece Cursos Técnicos em Enfermagem, Saúde Bucal e Massoterapia. Segundo a inspeção, a escola passará por reforma para melhor atender as novas turmas do Ensino Médio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CONCLUSÃO E VOTO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o exposto, o relator opina favoravelmente pela autorização de funcionamento, até 30 de Outubro de 2017, do Curso Ensino Médio Regular, a ser ministrado pelo Colégio Êxito, em Parnaíba (PI).</w:t>
      </w:r>
    </w:p>
    <w:p>
      <w:pPr>
        <w:pStyle w:val="Normal"/>
        <w:ind w:left="142" w:firstLine="1276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.m.j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3 de Outubro de 2014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ind w:left="142" w:firstLine="1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Cons. Danilio Cesar Moraes da Silva Cruz – relator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64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44:00Z</dcterms:created>
  <dc:creator>mi</dc:creator>
  <dc:description/>
  <cp:keywords/>
  <dc:language>en-US</dc:language>
  <cp:lastModifiedBy>cliente</cp:lastModifiedBy>
  <cp:lastPrinted>2014-10-30T11:49:00Z</cp:lastPrinted>
  <dcterms:modified xsi:type="dcterms:W3CDTF">2014-10-30T13:50:00Z</dcterms:modified>
  <cp:revision>24</cp:revision>
  <dc:subject/>
  <dc:title>Emite parecer favorável à autorização de funcionamento, até 31 de Outubro de 2017, do Curso de Ensino Médio Regular ofertado pelo Colégio Êxito, rede privada, na cidade de Parnaíba (PI)</dc:title>
</cp:coreProperties>
</file>