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sobre pedido da Secretaria Estadual da     Educação e Cultura objetivando o Credenciamento da </w:t>
      </w:r>
      <w:r>
        <w:rPr>
          <w:rFonts w:cs="Arial" w:ascii="Arial" w:hAnsi="Arial"/>
          <w:caps/>
          <w:sz w:val="22"/>
          <w:szCs w:val="22"/>
        </w:rPr>
        <w:t xml:space="preserve">Escola Família Agrícola Santa Ângela, </w:t>
      </w:r>
      <w:r>
        <w:rPr>
          <w:rFonts w:cs="Arial" w:ascii="Arial" w:hAnsi="Arial"/>
          <w:sz w:val="22"/>
          <w:szCs w:val="22"/>
        </w:rPr>
        <w:t>no município de Pedro II</w:t>
      </w:r>
      <w:r>
        <w:rPr>
          <w:rFonts w:cs="Arial" w:ascii="Arial" w:hAnsi="Arial"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mo unidade escolar da Rede Estadual de Ensino para oferta de Cursos de Educação Profissional Técnica de Nível Médi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º:</w:t>
      </w:r>
      <w:r>
        <w:rPr>
          <w:rFonts w:cs="Arial" w:ascii="Arial" w:hAnsi="Arial"/>
          <w:sz w:val="22"/>
          <w:szCs w:val="22"/>
        </w:rPr>
        <w:t xml:space="preserve"> 195/2014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Secretaria da Educação e Cultura (SEDUC)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Credenciamento da Escola, Autorização e Reconhecimento de cursos técnicos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>: 23 /10/2014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O Secretário de Educação e Cultura, pelo Oficio GSE 0407/2014, autuado sob o registro no CEE/PI nº. 195/2014, requer o credenciamento da Escola Família Agrícola Santa Ângela, em Pedro II (PI), como unidade escolar da Rede Estadual de Ensino, autorização e reconhecimento dos Cursos de Educação Profissional Técnica de Nível Médio em Administração (com ênfase em Administração Rural), integrante do Eixo Tecnológico Gestão e Negócios; em Hospedagem (com ênfase em Turismo Ambiental e Rural), integrante do Eixo Tecnológico Turismo, Hospitalidade e Lazer; em Agropecuária, integrante do Eixo Tecnológico Recursos Naturais; e em Agroindústria, integrante do Eixo Tecnológico Produção Alimentícia. Os cursos serão ministrados no regime presencial, nas formas integrada e subsequente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CONCLUSÃO E VOTO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conclui e vota a relatoria por recomendar à deliberação do   plenário as medidas seguintes, atinentes ao objeto do processo em causa: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Editar ato favorável ao pedido de credenciamento da Escola Família Agrícola Santa Ângela, como unidade escolar da Rede Estadual de Ensino, autorização e reconhecimento dos Cursos de Educação Profissional Técnica de Nível Médio em Administração (com ênfase em Administração Rural), integrante do Eixo Tecnológico Gestão e Negócios; em Hospedagem (com ênfase em Turismo Ambiental e Rural), integrante do Eixo Tecnológico Turismo, Hospitalidade e Lazer; em Agropecuária, integrante do Eixo Tecnológico Recursos Naturais; e em Agroindústria, integrante do Eixo Tecnológico Produção Alimentícia, oferecidos nas formas integrada e subseqüente,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Editar ato no qual a continuidade da vigência da autorização dos cursos contemplados fique condicionada, em virtude das exigências do processo de acompanhamento e monitoramento devidos, ao efetivo depósito, no Conselho Estadual de Educação e antes do início de cada módulo curricular previsto nos respectivos planos de curso, de documento que comprove, para cada curso e forma de oferta, os requisitos de cada um dos seguintes itens: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a existência dos docentes responsáveis pela regência dos componentes curriculares do módulo em causa;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(b) a existência na biblioteca da unidade escolar, do acervo bibliográfico de apoio ao  desenvolvimento dos componentes curriculares que integram o módulo em causa;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(c) a existência das condições laboratoriais requeridas para a execução dos componentes curriculares em causa;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(d) a existência das condições materiais e tecnológicas outras necessárias à   implementação da proposta pedagógica da unidade escolar, considerando a especificidade da forma de oferta adotada nos diferentes cursos da instituição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Editar ato no qual fique estabelecido, no marco regulatório desta resolução, que a mantenedora da unidade escolar credenciada comprove junto ao Conselho Estadual de Educação, no prazo de noventa dias, a contar da homologação deste ato, a existência de um </w:t>
      </w:r>
      <w:r>
        <w:rPr>
          <w:rFonts w:cs="Arial" w:ascii="Arial" w:hAnsi="Arial"/>
          <w:b/>
          <w:sz w:val="22"/>
          <w:szCs w:val="22"/>
        </w:rPr>
        <w:t>núcleo docente estruturante</w:t>
      </w:r>
      <w:r>
        <w:rPr>
          <w:rFonts w:cs="Arial" w:ascii="Arial" w:hAnsi="Arial"/>
          <w:sz w:val="22"/>
          <w:szCs w:val="22"/>
        </w:rPr>
        <w:t xml:space="preserve"> responsabilizado pela garantia, sob a liderança institucional do diretor e do(s) coordenador(es) pedagógico(s) em exercício, da implementação da proposta pedagógica da unidade escolar e de seus planos de curso, na forma de oferta adotada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DELIBERAÇÃO DA COMISSÃO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23 de outubro de 2014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ons.ª Eliana Maria Mendonça Sampaio - relatora</w:t>
      </w:r>
    </w:p>
    <w:p>
      <w:pPr>
        <w:pStyle w:val="Normal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comissão.                            </w:t>
      </w:r>
    </w:p>
    <w:p>
      <w:pPr>
        <w:pStyle w:val="Normal"/>
        <w:ind w:left="142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</w:t>
    </w:r>
    <w:r>
      <w:rPr>
        <w:b/>
      </w:rPr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63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3800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9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2:00Z</dcterms:created>
  <dc:creator>felipesilva</dc:creator>
  <dc:description/>
  <cp:keywords/>
  <dc:language>en-US</dc:language>
  <cp:lastModifiedBy>cliente</cp:lastModifiedBy>
  <cp:lastPrinted>2014-10-30T11:48:00Z</cp:lastPrinted>
  <dcterms:modified xsi:type="dcterms:W3CDTF">2014-10-30T13:49:00Z</dcterms:modified>
  <cp:revision>20</cp:revision>
  <dc:subject/>
  <dc:title>Opina pelo credenciamento do Centro de Educação Básica e de Formação Profissional (CENTEFOR), instituição de ensino da iniciat</dc:title>
</cp:coreProperties>
</file>