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na pela renovação de reconhecimento, até 30 de outubro de 2017, do Curso de Educação Profissional Técnica de Nível Médio em Segurança do Trabalho</w:t>
      </w:r>
      <w:r>
        <w:rPr>
          <w:rFonts w:cs="Arial" w:ascii="Arial" w:hAnsi="Arial"/>
        </w:rPr>
        <w:t>, Eixo Tecnológico Segurança, ministrado pelo COLÉGIO TERESINA, rede privada, localizado na cidade de Teresina (PI), com recomendações.</w:t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PROCESSO CEE/PI Nº 186/2014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Teresina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Renovação de Reconhecimento do </w:t>
      </w:r>
      <w:r>
        <w:rPr>
          <w:rFonts w:cs="Arial" w:ascii="Arial" w:hAnsi="Arial"/>
          <w:color w:val="000000"/>
        </w:rPr>
        <w:t xml:space="preserve">Curso Técnico em Segurança do Trabalho </w:t>
      </w:r>
    </w:p>
    <w:p>
      <w:pPr>
        <w:pStyle w:val="Normal"/>
        <w:tabs>
          <w:tab w:val="clear" w:pos="708"/>
          <w:tab w:val="left" w:pos="9639" w:leader="none"/>
        </w:tabs>
        <w:ind w:left="1560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S: Cons.ª Eliana Maria Mendonça Sampaio, Cons.ª Maria Margareth Rodrigues dos Santos e Cons.ª Maria Pereira da Silva Xavier.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</w:rPr>
        <w:t xml:space="preserve">Em análise o Processo CEE/PI nº 186/2014, em que a direção do COLÉGIO TERESINA, mantido pela Firma Empresa Educacional Teresina Ltda, CNPJ n.º 01.273.014/0001- 41, situado na Avenida Miguel Rosa, nº. 3336, Centro/Sul, em Teresina (PI), solicita a este colegiado a renovação de reconhecimento do Curso de Educação Profissional Técnica de Nível Médio em Segurança do Trabalho, Eixo Tecnológico Segurança.  </w:t>
      </w:r>
      <w:r>
        <w:rPr>
          <w:rFonts w:cs="Arial" w:ascii="Arial" w:hAnsi="Arial"/>
          <w:color w:val="000000"/>
        </w:rPr>
        <w:t>A instituição foi autorizada a oferecer o curso pela Resolução CEE/PI            Nº 009/12, e teve o mesmo reconhecido em 19 de janeiro de 2012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 Para verificar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, foi nomeada a comissão verificadora pela Portaria ADM/CEE/PI Nº 028/2014.</w:t>
      </w:r>
    </w:p>
    <w:p>
      <w:pPr>
        <w:pStyle w:val="TextBodyIndent"/>
        <w:tabs>
          <w:tab w:val="clear" w:pos="708"/>
          <w:tab w:val="left" w:pos="360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  <w:color w:val="000000"/>
        </w:rPr>
        <w:t>O processo encontra-se instruído com a documentação regulamentar, dentre essa: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</w:rPr>
        <w:t xml:space="preserve"> comissão apresentou instrumental informando essencialmente o que segue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1 – </w:t>
      </w:r>
      <w:r>
        <w:rPr>
          <w:rFonts w:cs="Arial" w:ascii="Arial" w:hAnsi="Arial"/>
          <w:b/>
        </w:rPr>
        <w:t>Organização Didático-Pedagógica e Administrativa</w:t>
      </w:r>
      <w:r>
        <w:rPr>
          <w:rFonts w:cs="Arial" w:ascii="Arial" w:hAnsi="Arial"/>
        </w:rPr>
        <w:t xml:space="preserve"> – O curso está sendo ministrado de acordo com as exigências do Catálogo Nacional dos Cursos Técnicos e a comissão explicita que os aspectos observados atendem plenamente aos critérios de análises. Os alunos realizam visitas técnicas em instituições privadas conveniadas com o Colégio. O curso é ministrado de segunda a sexta-feira no turno da noite com aulas de reposição aos sábados. Atualmente atendente 17 (dezessete) turmas com trezentos e cinqüenta alunos, sendo 8 (oito) turmas com duzentos e cinqüenta e dois alunos, sendo 1 (uma) turma com vinte e dois  concludentes.</w:t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 – Organização Técnica e Docente</w:t>
      </w:r>
      <w:r>
        <w:rPr>
          <w:rFonts w:cs="Arial" w:ascii="Arial" w:hAnsi="Arial"/>
        </w:rPr>
        <w:t xml:space="preserve">: O corpo docente formado por professores com qualificação na área, ministrando as disciplinas dentro da área específica e o quadro técnico com profissionais habilitados.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3 – Instalações Físicas e Infraestrutura:</w:t>
      </w:r>
      <w:r>
        <w:rPr>
          <w:rFonts w:cs="Arial" w:ascii="Arial" w:hAnsi="Arial"/>
          <w:color w:val="000000"/>
        </w:rPr>
        <w:t xml:space="preserve"> A instituição conta com boas instalações, conta com acessibilidade em todos os espaços, salas de aulas e dependências climatizadas, laboratório de informática com computadores conectados a internet; biblioteca com espaço adequado para atender aos alunos. O acervo confere com o informado no processo e atende parcialmente as necessidades do curso; daí ser sugerido a implementação de videoteca e download de arquivos de instituições que disponibilizam programas específicos. O laboratório específico instalado está de acordo com as normas, possuindo o equipamento listado; entretanto precisa adquirir: dosímetro, luxímetro, medidor de stress térmico e bomba gravimétrica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alisando os documentos constantes nos autos do processo, os seis questionários aplicados com os alunos e as observações da comissão avaliadora, concluímos que a instituição dispõe das condições necessárias ao reconhecimento do curso solicitado.     </w:t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 – Renovar o reconhecimento, até 30 de outubro de 2017, do Curso de Educação Profissional Técnica de Nível Médio em Segurança do Trabalho</w:t>
      </w:r>
      <w:r>
        <w:rPr>
          <w:rFonts w:cs="Arial" w:ascii="Arial" w:hAnsi="Arial"/>
        </w:rPr>
        <w:t>, Eixo Tecnológico Segurança, ministrado pelo COLÉGIO TERESINA, rede privada, localizado na cidade de Teresina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I – </w:t>
      </w:r>
      <w:r>
        <w:rPr>
          <w:rFonts w:cs="Arial" w:ascii="Arial" w:hAnsi="Arial"/>
        </w:rPr>
        <w:t>Determinar à direção da escola que submeta os diplomas expedidos, para os alunos concludentes do curso em apreço, à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firstLine="1418"/>
        <w:jc w:val="both"/>
        <w:rPr/>
      </w:pPr>
      <w:r>
        <w:rPr>
          <w:rFonts w:cs="Arial" w:ascii="Arial" w:hAnsi="Arial"/>
        </w:rPr>
        <w:t xml:space="preserve">III – Recomendar que a direção do COLÉGIO TERESINA providencie, no prazo máximo de 90 (noventa) dias, a aquisição de </w:t>
      </w:r>
      <w:r>
        <w:rPr>
          <w:rFonts w:cs="Arial" w:ascii="Arial" w:hAnsi="Arial"/>
          <w:color w:val="000000"/>
        </w:rPr>
        <w:t>dosímetro, luxímetro, medidor de stress térmico e bomba gravimétrica,</w:t>
      </w:r>
      <w:r>
        <w:rPr>
          <w:rFonts w:cs="Arial" w:ascii="Arial" w:hAnsi="Arial"/>
        </w:rPr>
        <w:t xml:space="preserve"> apresentando as notas fiscais a este Conselho Estadual de Educação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firstLine="28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8"/>
          <w:tab w:val="left" w:pos="1418" w:leader="none"/>
          <w:tab w:val="left" w:pos="9639" w:leader="none"/>
        </w:tabs>
        <w:spacing w:before="0" w:after="0"/>
        <w:ind w:right="0" w:firstLine="141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6 de outubro de 2014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259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>Cons.ª Eliana Maria Mendonça Sampaio – Relatora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ind w:firstLine="9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Cons.ª</w:t>
      </w:r>
      <w:r>
        <w:rPr>
          <w:rFonts w:cs="Arial" w:ascii="Arial" w:hAnsi="Arial"/>
        </w:rPr>
        <w:t xml:space="preserve"> Maria Pereira da Silva Xavier.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0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9639" w:leader="none"/>
        </w:tabs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48" w:leader="none"/>
        </w:tabs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</w:t>
    </w:r>
    <w:r>
      <w:rPr>
        <w:sz w:val="16"/>
      </w:rPr>
      <w:t xml:space="preserve">e-mail 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 </w:t>
    </w:r>
    <w:r>
      <w:rPr>
        <w:sz w:val="16"/>
      </w:rPr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59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8:00Z</dcterms:created>
  <dc:creator>felipesilva</dc:creator>
  <dc:description/>
  <cp:keywords/>
  <dc:language>en-US</dc:language>
  <cp:lastModifiedBy>cliente</cp:lastModifiedBy>
  <cp:lastPrinted>2014-10-23T12:26:00Z</cp:lastPrinted>
  <dcterms:modified xsi:type="dcterms:W3CDTF">2014-10-23T14:27:00Z</dcterms:modified>
  <cp:revision>24</cp:revision>
  <dc:subject/>
  <dc:title>Opina pelo credenciamento do Centro de Educação Básica e de Formação Profissional (CENTEFOR), instituição de ensino da iniciat</dc:title>
</cp:coreProperties>
</file>