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ina pelo reconhecimento, até 30 de outubro de 2017, do Curso de Educação Profissional Técnica de Nível Médio em Segurança do Trabalho</w:t>
      </w:r>
      <w:r>
        <w:rPr>
          <w:rFonts w:cs="Arial" w:ascii="Arial" w:hAnsi="Arial"/>
          <w:sz w:val="21"/>
          <w:szCs w:val="21"/>
        </w:rPr>
        <w:t>, Eixo Tecnológico Segurança, ministrado pelo CENTRO DE EDUCAÇÃO PROFISSIONAL SÃO CAMILO - CEPROSC, rede privada, localizado na cidade de Teresina (PI), com recomendações.</w:t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PROCESSO CEE/PI Nº 184/2014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ESSADO: CENTRO DE EDUCAÇÃO PROFISSIONAL SÃO CAMILO - CEPROSC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Reconhecimento do </w:t>
      </w:r>
      <w:r>
        <w:rPr>
          <w:rFonts w:cs="Arial" w:ascii="Arial" w:hAnsi="Arial"/>
          <w:color w:val="000000"/>
          <w:sz w:val="21"/>
          <w:szCs w:val="21"/>
        </w:rPr>
        <w:t xml:space="preserve">Curso Técnico em Segurança do Trabalho </w:t>
      </w:r>
    </w:p>
    <w:p>
      <w:pPr>
        <w:pStyle w:val="Normal"/>
        <w:tabs>
          <w:tab w:val="clear" w:pos="708"/>
          <w:tab w:val="left" w:pos="9639" w:leader="none"/>
        </w:tabs>
        <w:ind w:left="1418" w:hanging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AS: Cons.ª Eliana Maria Mendonça Sampaio, Cons.ª Maria Margareth Rodrigues dos    Santos e Cons.ª Maria Pereira da Silva Xavier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Em análise o Processo CEE/PI nº 184/2014, em que a direção do CENTRO DE EDUCAÇÃO PROFISSIONAL SÃO CAMILO - CEPROSC, mantido pela Firma Centro de Educação Profissional São Camilo Ltda, CNPJ n.º 41.268.053/0001-75, situado na Rua Barroso, nº. 989, Centro-Norte, em Teresina (PI) solicita a este colegiado o reconhecimento do Curso de Educação Profissional Técnica de Nível Médio em Segurança do Trabalho, Eixo Tecnológico Segurança. </w:t>
      </w:r>
      <w:r>
        <w:rPr>
          <w:rFonts w:cs="Arial" w:ascii="Arial" w:hAnsi="Arial"/>
          <w:color w:val="000000"/>
          <w:sz w:val="21"/>
          <w:szCs w:val="21"/>
        </w:rPr>
        <w:t xml:space="preserve">A instituição </w:t>
      </w:r>
      <w:r>
        <w:rPr>
          <w:rFonts w:cs="Arial" w:ascii="Arial" w:hAnsi="Arial"/>
          <w:sz w:val="21"/>
          <w:szCs w:val="21"/>
        </w:rPr>
        <w:t>foi autorizada a oferecer o referido curso pela Resolução CEE/PI Nº 070/2012.</w:t>
      </w:r>
      <w:r>
        <w:rPr>
          <w:rFonts w:cs="Arial" w:ascii="Arial" w:hAnsi="Arial"/>
          <w:color w:val="000000"/>
          <w:sz w:val="21"/>
          <w:szCs w:val="21"/>
        </w:rPr>
        <w:t xml:space="preserve">  Para verificar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a comissão verificadora pela Portaria ADM/CEE/PI Nº 026/2014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 xml:space="preserve"> – O curso está sendo ministrado de acordo com as exigências do Catálogo Nacional dos Cursos Técnicos e a comissão explicita que os aspectos observados atendem plenamente aos critérios de análises. A carga horária do curso é de 1.315 horas e, embora não existindo a obrigatoriedade do estágio supervisionado, os alunos o realizam em instituições privadas conveniadas, assim como as visitas técnicas. A instituição desenvolve o Projeto de Desempenho da Turma, que consiste em disponibilizar aos sábados um professor para esclarecer dúvidas e reforçar as disciplinas em que o aluno não tenha atingido a nota 8,0. 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Atualmente atendente oito turmas com duzentos e cinqüenta e dois alunos, sendo uma turma com vinte e dois concludente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 xml:space="preserve">: O corpo docente formado por professores com qualificação na área, especialização e mestrado, ministrando as disciplinas dentro da área específica e o quadro técnico com profissionais habilitados.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:</w:t>
      </w:r>
      <w:r>
        <w:rPr>
          <w:rFonts w:cs="Arial" w:ascii="Arial" w:hAnsi="Arial"/>
          <w:color w:val="000000"/>
          <w:sz w:val="21"/>
          <w:szCs w:val="21"/>
        </w:rPr>
        <w:t xml:space="preserve"> A instituição conta com boas instalações, necessitando melhorar a acessibilidade com a instalação de barras e sinalização, salas de aulas e dependências climatizadas, laboratório de informática com doze computadores conectados a internet; biblioteca com espaço adequado para atender aos alunos, cabines individuais, o acervo confere com o informado no processo e atende as necessidades do curso,  laboratório específico instalado de acordo com as normas, possuindo o equipamento listado;  entretanto, precisa adquirir um dosímetro de ruído e um medidor de stress térmico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nalisando os documentos constantes nos autos do processo, os nove questionários aplicados com os alunos e as observações da comissão avaliadora, concluímos que a instituição dispõe das condições necessárias ao reconhecimento do curso solicitado.   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d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Reconhecer, até 30 de outubro de 2017, o Curso de Educação Profissional Técnica de Nível Médio em Segurança do Trabalho</w:t>
      </w:r>
      <w:r>
        <w:rPr>
          <w:rFonts w:cs="Arial" w:ascii="Arial" w:hAnsi="Arial"/>
          <w:sz w:val="21"/>
          <w:szCs w:val="21"/>
        </w:rPr>
        <w:t>, Eixo Tecnológico: Segurança, ministrado pelo CENTRO DE EDUCAÇÃO PROFISSIONAL SÃO CAMILO - CEPROSC, rede privada, localizado na cidade de Teresina (PI),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 – </w:t>
      </w:r>
      <w:r>
        <w:rPr>
          <w:rFonts w:cs="Arial" w:ascii="Arial" w:hAnsi="Arial"/>
          <w:sz w:val="21"/>
          <w:szCs w:val="21"/>
        </w:rPr>
        <w:t>Determinar à direção do Centro que submeta os diplomas expedidos, para os alunos concludentes do curso em apreço, à autenticação efetivada pelo setor próprio da SEDUC, somente a partir de quando os mesmos terão validade,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III – Recomendar que a direção do CENTRO DE EDUCAÇÃO PROFISSIONAL SÃO CAMILO - CEPROSC providencie, no prazo máximo de 90 (noventa) dias, a aquisição de </w:t>
      </w:r>
      <w:r>
        <w:rPr>
          <w:rFonts w:cs="Arial" w:ascii="Arial" w:hAnsi="Arial"/>
          <w:color w:val="000000"/>
          <w:sz w:val="21"/>
          <w:szCs w:val="21"/>
        </w:rPr>
        <w:t>um dosímetro de ruído e um medidor de stress térmico,</w:t>
      </w:r>
      <w:r>
        <w:rPr>
          <w:rFonts w:cs="Arial" w:ascii="Arial" w:hAnsi="Arial"/>
          <w:sz w:val="21"/>
          <w:szCs w:val="21"/>
        </w:rPr>
        <w:t xml:space="preserve"> apresentando as notas fiscais a este Conselho Estadual de Educaçã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6 de outubro de 2014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259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418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 - Relatora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Cons.ª Maria Margareth Rodrigues dos Santos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</w:t>
      </w:r>
      <w:r>
        <w:rPr>
          <w:rFonts w:cs="Arial" w:ascii="Arial" w:hAnsi="Arial"/>
          <w:sz w:val="21"/>
          <w:szCs w:val="21"/>
        </w:rPr>
        <w:t xml:space="preserve"> Maria Pereira da Silva Xavier.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color w:val="000000"/>
          <w:spacing w:val="10"/>
          <w:sz w:val="21"/>
          <w:szCs w:val="21"/>
        </w:rPr>
      </w:pPr>
      <w:r>
        <w:rPr>
          <w:rFonts w:cs="Arial" w:ascii="Arial" w:hAnsi="Arial"/>
          <w:color w:val="000000"/>
          <w:spacing w:val="1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conselho@ceepi.pro.br   -   </w:t>
    </w:r>
    <w:r>
      <w:rPr>
        <w:sz w:val="14"/>
        <w:szCs w:val="14"/>
        <w:u w:val="single"/>
      </w:rPr>
      <w:t>Site: www.ceepi.pro.br</w:t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58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213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9:00Z</dcterms:created>
  <dc:creator>felipesilva</dc:creator>
  <dc:description/>
  <cp:keywords/>
  <dc:language>en-US</dc:language>
  <cp:lastModifiedBy>SERV</cp:lastModifiedBy>
  <cp:lastPrinted>2014-10-23T16:58:00Z</cp:lastPrinted>
  <dcterms:modified xsi:type="dcterms:W3CDTF">2014-10-23T18:59:00Z</dcterms:modified>
  <cp:revision>25</cp:revision>
  <dc:subject/>
  <dc:title>Opina pelo credenciamento do Centro de Educação Básica e de Formação Profissional (CENTEFOR), instituição de ensino da iniciat</dc:title>
</cp:coreProperties>
</file>