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sobre matrícula do aluno GABRIEL DE SOUSA PESSOA no Ensino Fundament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222/2014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TERESSADO: Thyago Alves Pesso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UNTO: Matrícula no Ens</w:t>
      </w:r>
      <w:r>
        <w:rPr>
          <w:rFonts w:cs="Arial" w:ascii="Arial" w:hAnsi="Arial"/>
        </w:rPr>
        <w:t>ino Fundamenta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16/10/2014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nº 222/2014, em que o Sr. Thyago Alves Pessoa, pai de GABRIEL DE SOUSA PESSOA, solicita a este Conselho Estadual de Educação parecer favorável a matricula de seu filho no Ensino Fundamental em uma instituição de ensino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luno está cursando o 2º período da Educação Infantil no Colégio São Tomás de Aquino. </w:t>
      </w:r>
    </w:p>
    <w:p>
      <w:pPr>
        <w:pStyle w:val="Normal"/>
        <w:ind w:left="180" w:firstLine="12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o pai se faz em razão de, ao propor, em outra instituição de ensino, a matrícula do seu filho para 2015, esta solicitou autorização deste Conselho, visto que o mesmo completará 6 (seis) anos somente no dia 04 de abril de 2014 e não atenderá, portanto, o que prescreve a Resolução do Conselho Nacional de Educação nº 001/2010 e a Resolução CEE/PI nº 303/2009, que estabelece que a criança deverá ter completado  6 (seis) anos até o dia 31 de março do ano em que ingressará no Ensino Fundamental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recomenda-se observar o parecer CEE/PI Nº 009/2011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onhece a autonomia das escolas e apresenta orientações para tomada de decisão sobre situações excepcionais de matrícula na Educação Infantil e no Ensino Fundamental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autonomia da escola, a relatora ressalta a importância de considerar, além da idade, o nível de desenvolvimento da criança e, entende que cabe à escola proceder a essa avaliação. 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aberá à escola decidir a série ou nível em que deve matricular seus alunos, considerando a avaliação realizada e a autonomia da mesma, como reconhece o Parecer CEE/PI nº 009/2011. </w:t>
      </w:r>
    </w:p>
    <w:p>
      <w:pPr>
        <w:pStyle w:val="Heading2"/>
        <w:ind w:right="61" w:firstLine="142"/>
        <w:jc w:val="both"/>
        <w:rPr/>
      </w:pPr>
      <w:r>
        <w:rPr>
          <w:rFonts w:eastAsia="Arial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II – CONCLUSÃO E VOTO</w:t>
      </w:r>
    </w:p>
    <w:p>
      <w:pPr>
        <w:pStyle w:val="Normal"/>
        <w:ind w:left="180" w:firstLine="123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vota a relatora e recomenda ao Plenário, se assim o entender, comunicar ao Sr. Thyago Alves Pessoa e à instituição de destino o que recomenda esse parecer. 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6 de agosto de 2014.</w:t>
      </w:r>
    </w:p>
    <w:p>
      <w:pPr>
        <w:pStyle w:val="TextBody"/>
        <w:ind w:left="180" w:firstLine="123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TextBody"/>
        <w:ind w:left="180" w:firstLine="123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80" w:firstLine="1238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Cons.ª Maria Margareth Rodrigues dos Santos - Relatora.</w:t>
      </w:r>
    </w:p>
    <w:p>
      <w:pPr>
        <w:pStyle w:val="Normal"/>
        <w:ind w:left="180" w:firstLine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57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1:00Z</dcterms:created>
  <dc:creator>felipesilva</dc:creator>
  <dc:description/>
  <cp:keywords/>
  <dc:language>en-US</dc:language>
  <cp:lastModifiedBy>cliente</cp:lastModifiedBy>
  <cp:lastPrinted>2014-10-23T12:00:00Z</cp:lastPrinted>
  <dcterms:modified xsi:type="dcterms:W3CDTF">2014-10-23T14:01:00Z</dcterms:modified>
  <cp:revision>31</cp:revision>
  <dc:subject/>
  <dc:title>Opina pelo credenciamento do Centro de Educação Básica e de Formação Profissional (CENTEFOR), instituição de ensino da iniciat</dc:title>
</cp:coreProperties>
</file>