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 para fins de certificação e de oferta, no ano de 2015, do CURSO de LICENCIATURA em PEDAGOGIA, da Universidade Estadual do Piauí-UESPI, no Centro Integrado de Educação Superior do Campus Prof. Barros Araújo, na cidade de Picos (PI). </w:t>
      </w:r>
    </w:p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7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itor da Universidade Estadual do Piauí (UESPI) protocolou neste Conselho o Processo CEE/PI nº 133/2014-E, em 25 de setembro de 2014, com solicitação de autorização para diplomação e de 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urso de Licenciatura em Pedagogia oferecido pela UESPI no Centro Integrado de Educação Superior (CIES) do Campus Prof. Barros Araújo, na cidade de Picos (PI).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ES do Campus Prof. Barros Araújo conta atualmente com onze cursos, sendo seis Bacharelados (Administração, Ciências Contábeis, Direito, Agronomia, Enfermagem e Comunicação Social) e cinco Licenciaturas (Ciências Biológicas, Educação Física, Letras/Português, Pedagogia e Normal Superior, turma esta remanescente da extinção do Instituto Superior de Educação Antonino Freire – ISEAF. O corpo docente do CIES é formado por 59 professores efetivos, sendo 11 Doutores, 30 Mestres e 18 especialistas, e atualmente apresenta um quadro provisório formado por 43 professores, sendo um Doutor, dois Mestres e 40 Especialistas. Seu corpo técnico é formado por 23 servidores efetivos, 17 provisórios e 11 terceirizados.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solicitação tem como fundamento o fato do curso em tela ter sido denegado pelo Conselho Estadual de Educação, com base no Parecer CEE/PI nº 098/2010, que renovou o curso para efeito de diplomação dos concludentes, mas desautorizou a UESPI à manutenção da oferta de vagas para o mesmo. Ocorre que, após este reconhecimento e a respectiva denegação, descuidou a administração da UESPI e continuou a ofertar vagas novas, sem que existisse a respectiva anuência deste colegiado, gerando um passivo de estudantes que ingressaram no mesmo, e agora concluíram ou estão em fase de conclusão, sem que a IES possa realizar a expedição do diploma legal. 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consta um conjunto de justificativas que retratam o quão diferente está o curso considerando o recorte de tempo em que a IES continuou ofertando o mesmo e o momento atual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Projeto Pedagógico anexado ao processo, o curso está organizado em nove períodos (semestres) com carga horária total de 3.380 horas sendo: i) 2.640 horas de disciplinas específicas e de formação geral; ii) 450 horas de estágio curricular obrigatório; iii) 200 horas de atividades complementares e; iv) 90 horas dedicadas ao trabalho de conclusão de curso, conforme Projeto Pedagógico do Curso apensado no process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fício da reitoria encaminhando os itens em resposta ao Ofício CEE/PI nº 237/2014, contendo a comprovação da materialização do processo de integralização curricular e validação de estudos, conforme determinou o Parecer denegatório original; resolução comprobatória do ato de criação do curso; memorial descritivo e plano de melhorias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Relatório constando informações </w:t>
      </w:r>
      <w:r>
        <w:rPr>
          <w:rFonts w:cs="Arial" w:ascii="Arial" w:hAnsi="Arial"/>
          <w:sz w:val="22"/>
          <w:szCs w:val="22"/>
        </w:rPr>
        <w:t xml:space="preserve">com todas as medidas tomadas para sanar as falhas apontadas no Parecer denegatório, contendo informações importantes sobre o curso no que tange a atividades de ensino, pesquisa e extensão. Além das informações sobre a composição e perfil do corpo docente que apresenta dez professores efetivos (oito Mestres e dois Especialistas), inclusive compondo o Núcleo Docente Estruturante (NDE) e mais três professores do quadro provisório (todos Especialistas). O Plano de Melhorias, elencado com várias ações para curto, médio e longo prazo vem assinado pela Coordenadora do Curso Profª Thaizi Helena Barbosa e Silva Luz;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emorial descritivo trazendo uma síntese do perfil docente, discente e técnico administrativo, pontuando a qualificação e produção acadêmica, especialmente dos professores do quadro efetivo, além de uma lista de todas as bibliografias disponíveis para o Curso de Pedagogia na Biblioteca do Campus. O memorial traz, ainda, uma breve descrição da inserção acadêmica dos professores do curso e todas as melhorias físicas que o curso obteve com a edificação de um Campus novo, com mobiliário novo e toda a estrutura física capaz de atender aos estudantes (incluindo acervo fotográfico documental), quadro de encargos e demais informações que subsidiaram este relator para elaboração do presente parecer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jeto Político Pedagógico do Curso de Licenciatura em Pedagogia com todas as informações necessárias para esclarecer seu funcionamento; com matriz curricular, ementa de disciplinas, relação de livros adotados para as disciplinas etc., conforme citado ainda no histórico do presente parec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CONCLUSÃO E VOTO DO RELATOR</w:t>
      </w:r>
    </w:p>
    <w:p>
      <w:pPr>
        <w:pStyle w:val="Normal"/>
        <w:ind w:left="-142" w:right="142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as condições apresentadas de funcionamento e oferta do Curso de Licenciatura em Pedagogia oferecido no Centro Integrado de Educação Superior do Campus Prof Barros Araújo de Picos (PI), e os demais documentos relativos ao funcionamento do mesmo, opina ao Pleno que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Reconheça o curso de Licenciatura em Pedagogia ofertado no Centro Integrado de Educação Superior Prof. Barros Araújo em Picos (PI), que funcionou entre os anos de 2010 a 2014, para fins de expedição de diploma, e autorize a oferta do referido curso para o ano de 2015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) Recomende à Administração Superior da UESPI que cuide em solicitar junto ao Exmo. Sr. Governador do Estado do Piauí que autorize Concurso Público de Provas e Títulos para o preenchimento de vagas na área de Pedagogia complementando o Quadro de Professores efetivos para o referido curso, tendo em vista que muitos de seus professores também atendem as demais Licenciaturas em funcionamento no aludido CIES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) Advertir a Administração Superior da UESPI por cometer a temeridade de não levar em conta as deliberações que enredaram a denegação por parte do CEE/PI, isto é, ter continuado a ofertar o curso em foco em condições idênticas às anteriores ao processo denegatório, considerando-se, por oportuno, assentar que a autorização do diploma se deu em meio a um processo de negociação entre o próprio CEE/PI, a UESPI e o Governo do Estado do Piauí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42" w:right="142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08/2014, tendo analisado o parecer do relator, no seu inteiro teor, reconhecendo-o como seu, submete-o à decisão do conselho pleno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-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outubro de 2014.</w:t>
      </w:r>
    </w:p>
    <w:p>
      <w:pPr>
        <w:pStyle w:val="TextBodyIndent"/>
        <w:spacing w:before="60" w:after="120"/>
        <w:ind w:left="-142" w:right="142" w:firstLine="156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before="60" w:after="0"/>
        <w:ind w:left="-142" w:right="142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 Maria Margareth Rodrigues dos Santos</w:t>
      </w:r>
    </w:p>
    <w:p>
      <w:pPr>
        <w:pStyle w:val="Normal"/>
        <w:ind w:left="-142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261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5681303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4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20:00Z</dcterms:created>
  <dc:creator>SuelyS</dc:creator>
  <dc:description/>
  <cp:keywords/>
  <dc:language>en-US</dc:language>
  <cp:lastModifiedBy>cliente</cp:lastModifiedBy>
  <cp:lastPrinted>2014-10-28T11:07:00Z</cp:lastPrinted>
  <dcterms:modified xsi:type="dcterms:W3CDTF">2014-10-28T13:08:00Z</dcterms:modified>
  <cp:revision>4</cp:revision>
  <dc:subject/>
  <dc:title>Ofício CEE/PI nº 032/2002                                              Teresina (PI), 07 de março de 2002</dc:title>
</cp:coreProperties>
</file>