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22"/>
          <w:szCs w:val="22"/>
        </w:rPr>
      </w:pPr>
      <w:r>
        <w:rPr>
          <w:sz w:val="22"/>
          <w:szCs w:val="22"/>
        </w:rPr>
        <w:t xml:space="preserve">  </w:t>
      </w:r>
    </w:p>
    <w:p>
      <w:pPr>
        <w:pStyle w:val="Normal"/>
        <w:spacing w:before="60" w:after="0"/>
        <w:ind w:left="4820" w:hanging="0"/>
        <w:jc w:val="both"/>
        <w:rPr>
          <w:rFonts w:ascii="Arial" w:hAnsi="Arial" w:cs="Arial"/>
          <w:sz w:val="22"/>
          <w:szCs w:val="22"/>
        </w:rPr>
      </w:pPr>
      <w:r>
        <w:rPr>
          <w:rFonts w:cs="Arial" w:ascii="Arial" w:hAnsi="Arial"/>
          <w:sz w:val="22"/>
          <w:szCs w:val="22"/>
        </w:rPr>
        <w:t xml:space="preserve">Opina pelo reconhecimento para fins de certificação e de oferta, no ano de 2015, do CURSO de LICENCIATURA em CIÊNCIAS BIOLÓGICAS, da Universidade Estadual do Piauí-UESPI, no Centro Integrado de Educação Superior do Campus Prof. Barros Araújo, na cidade de Picos (PI). </w:t>
      </w:r>
    </w:p>
    <w:p>
      <w:pPr>
        <w:pStyle w:val="Normal"/>
        <w:spacing w:before="60" w:after="0"/>
        <w:ind w:left="3969" w:hanging="0"/>
        <w:jc w:val="both"/>
        <w:rPr>
          <w:rFonts w:ascii="Arial" w:hAnsi="Arial" w:cs="Arial"/>
          <w:sz w:val="22"/>
          <w:szCs w:val="22"/>
        </w:rPr>
      </w:pPr>
      <w:r>
        <w:rPr>
          <w:rFonts w:cs="Arial" w:ascii="Arial" w:hAnsi="Arial"/>
          <w:sz w:val="22"/>
          <w:szCs w:val="22"/>
        </w:rPr>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0" w:hanging="0"/>
        <w:rPr>
          <w:rFonts w:cs="Arial"/>
          <w:b/>
          <w:b/>
          <w:sz w:val="22"/>
          <w:szCs w:val="22"/>
        </w:rPr>
      </w:pPr>
      <w:r>
        <w:rPr>
          <w:rFonts w:cs="Arial"/>
          <w:b/>
          <w:sz w:val="22"/>
          <w:szCs w:val="22"/>
        </w:rPr>
        <w:t>I – HISTÓRICO</w:t>
      </w:r>
    </w:p>
    <w:p>
      <w:pPr>
        <w:pStyle w:val="TextBodyIndent"/>
        <w:spacing w:before="0" w:after="0"/>
        <w:ind w:left="-142" w:right="0" w:hanging="0"/>
        <w:rPr>
          <w:rFonts w:cs="Arial"/>
          <w:b/>
          <w:b/>
          <w:sz w:val="22"/>
          <w:szCs w:val="22"/>
        </w:rPr>
      </w:pPr>
      <w:r>
        <w:rPr>
          <w:rFonts w:cs="Arial"/>
          <w:b/>
          <w:sz w:val="22"/>
          <w:szCs w:val="22"/>
        </w:rPr>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t>O Reitor da Universidade Estadual do Piauí (UESPI) protocolou neste Conselho o Processo CEE/PI nº 133/2014-D, em 25 de setembro de 2014, com solicitação de autorização para diplomação e de reconhecimento</w:t>
      </w:r>
      <w:r>
        <w:rPr>
          <w:rFonts w:cs="Arial" w:ascii="Arial" w:hAnsi="Arial"/>
          <w:color w:val="FF0000"/>
          <w:sz w:val="22"/>
          <w:szCs w:val="22"/>
        </w:rPr>
        <w:t xml:space="preserve"> </w:t>
      </w:r>
      <w:r>
        <w:rPr>
          <w:rFonts w:cs="Arial" w:ascii="Arial" w:hAnsi="Arial"/>
          <w:sz w:val="22"/>
          <w:szCs w:val="22"/>
        </w:rPr>
        <w:t>do Curso de Licenciatura em Ciências Biológicas oferecido pela UESPI no Centro Integrado de Educação Superior do Campus Prof. Barros Araújo, na cidade de Picos (PI).</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firstLine="1560"/>
        <w:jc w:val="both"/>
        <w:rPr/>
      </w:pPr>
      <w:r>
        <w:rPr>
          <w:rFonts w:cs="Arial" w:ascii="Arial" w:hAnsi="Arial"/>
          <w:sz w:val="22"/>
          <w:szCs w:val="22"/>
        </w:rPr>
        <w:t>O CIES do Campus Prof. Barros Araújo conta atualmente com onze cursos, sendo seis Bacharelados (Administração, Ciências Contábeis, Direito, Agronomia, Enfermagem e Comunicação Social) e cinco Licenciaturas (Ciências Biológicas, Educação Física, Letras/Português, Pedagogia e Normal Superior, turma esta remanescente da extinção do Instituto Superior de Educação Antonino Freire – ISEAF. O corpo docente do CIES é formado por 59 professores efetivos, sendo 11 Doutores, 30 Mestres e 18 especialistas, e atualmente apresenta um quadro provisório formado por 43 professores, sendo um Doutor, dois Mestres e 40 Especialistas. Seu corpo técnico é formado por 23 servidores efetivos, 17 provisórios e 11 terceirizados.</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firstLine="1560"/>
        <w:jc w:val="both"/>
        <w:rPr/>
      </w:pPr>
      <w:r>
        <w:rPr>
          <w:rFonts w:cs="Arial" w:ascii="Arial" w:hAnsi="Arial"/>
          <w:sz w:val="22"/>
          <w:szCs w:val="22"/>
        </w:rPr>
        <w:t xml:space="preserve">A solicitação tem como fundamento o fato do curso em tela ter sido denegado pelo Conselho Estadual de Educação, com base no Parecer CEE/PI nº 062/2010, que renovou o curso para efeito de diplomação dos concludentes, mas desautorizou a UESPI à manutenção da oferta de vagas para o mesmo. Ocorre que, após este reconhecimento e a respectiva denegação, descuidou a administração da UESPI e continuou a ofertar vagas novas, sem que existisse a respectiva anuência deste colegiado, gerando um passivo de estudantes que ingressaram no mesmo, e agora concluíram ou estão em fase de conclusão, sem que a IES possa realizar a expedição do diploma legal. </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t>No processo consta um conjunto de justificativas que retratam o quão diferente está o curso considerando o recorte de tempo em que a IES continuou ofertando o mesmo e o momento atual.</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De acordo com o Projeto Pedagógico anexado ao processo, o curso está organizado em oito períodos (semestres) com carga horária total de 3.940 horas, sendo: i) 2.850 horas de disciplinas específicas e de formação geral; ii) 400 horas de práticas pedagógicas interdisciplinares; iii) 400 horas de estágio curricular obrigatório; iv) 200 horas de atividades complementares e; v) 90 horas dedicadas ao trabalho de conclusão de curso, conforme Projeto Pedagógico do Curso apensado no processo.</w:t>
      </w:r>
    </w:p>
    <w:p>
      <w:pPr>
        <w:pStyle w:val="TextBodyIndent"/>
        <w:spacing w:before="0" w:after="0"/>
        <w:ind w:left="-142" w:right="0" w:firstLine="1560"/>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Ofício da reitoria encaminhando os itens em resposta ao Ofício CEE/PI nº 237/2014, contendo a comprovação da materialização do processo de integralização curricular e validação de estudos, conforme determinou o Parecer denegatório original; resolução comprobatória do ato de criação do curso; memorial descritivo e plano de melhoria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color w:val="000000"/>
          <w:sz w:val="22"/>
          <w:szCs w:val="22"/>
        </w:rPr>
        <w:t xml:space="preserve">b) Relatório constando informações </w:t>
      </w:r>
      <w:r>
        <w:rPr>
          <w:rFonts w:cs="Arial" w:ascii="Arial" w:hAnsi="Arial"/>
          <w:sz w:val="22"/>
          <w:szCs w:val="22"/>
        </w:rPr>
        <w:t>com todas as medidas tomadas para sanar as falhas apontadas no Parecer denegatório, contendo informações importantes sobre o curso no que tange a atividades de ensino, pesquisa e extensão. Além das informações sobre a composição e perfil do corpo docente que apresenta cinco professores efetivos (três Doutores e dois Mestres), inclusive compondo o Núcleo Docente Estruturante (NDE) e mais cinco professores do quadro provisório (sendo um Doutor e quatro Especialistas). O Plano de Melhorias, elencado com várias ações para curto, médio e longo prazo vem assinado pela Coordenadora do Curso Profª Mara Danielle Silva do Carmo;</w:t>
      </w:r>
    </w:p>
    <w:p>
      <w:pPr>
        <w:pStyle w:val="Normal"/>
        <w:ind w:firstLine="1418"/>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c) Memorial descritivo trazendo uma síntese do perfil docente, discente e técnico administrativo, pontuando a qualificação e produção acadêmica, especialmente dos professores do quadro efetivo, além de uma descrição completa de todas as atividades de Pesquisa (como projetos e estudantes com bolsas de Iniciação Científica - PIBIC), atividades de Extensão universitária e estudantes inseridos no Programa de Bolsas de Iniciação a Docência - PIBID. O memorial traz, ainda, uma breve descrição da inserção acadêmica dos professores do curso e todas as melhorias físicas que o curso obteve com a edificação de um Campus novo, com mobiliário novo, descrição dos Laboratórios que são utilizados pelo curso e toda a estrutura física capaz de atender aos estudantes (incluindo um acervo fotográfico documental da estrutura física), quadro de encargos e demais informações que subsidiaram este relator para elaboração do presente parecer.</w:t>
      </w:r>
    </w:p>
    <w:p>
      <w:pPr>
        <w:pStyle w:val="Normal"/>
        <w:ind w:firstLine="1418"/>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42" w:firstLine="1560"/>
        <w:jc w:val="both"/>
        <w:rPr>
          <w:rFonts w:ascii="Arial" w:hAnsi="Arial" w:cs="Arial"/>
          <w:sz w:val="22"/>
          <w:szCs w:val="22"/>
        </w:rPr>
      </w:pPr>
      <w:r>
        <w:rPr>
          <w:rFonts w:cs="Arial" w:ascii="Arial" w:hAnsi="Arial"/>
          <w:color w:val="000000"/>
          <w:sz w:val="22"/>
          <w:szCs w:val="22"/>
        </w:rPr>
        <w:t>d) Projeto Político Pedagógico do Curso de Licenciatura em Ciências Biológicas com todas as informações necessárias para esclarecer seu funcionamento com matriz curricular, ementa de disciplinas, relação de livros adotados para as disciplinas etc., conforme citado ainda no histórico do presente parecer.</w:t>
      </w:r>
      <w:r>
        <w:rPr>
          <w:rFonts w:cs="Arial" w:ascii="Arial" w:hAnsi="Arial"/>
          <w:sz w:val="22"/>
          <w:szCs w:val="22"/>
        </w:rPr>
        <w:t xml:space="preserve"> </w:t>
      </w:r>
    </w:p>
    <w:p>
      <w:pPr>
        <w:pStyle w:val="Normal"/>
        <w:ind w:left="-142" w:firstLine="1418"/>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hanging="142"/>
        <w:jc w:val="both"/>
        <w:rPr/>
      </w:pPr>
      <w:r>
        <w:rPr>
          <w:rFonts w:cs="Arial" w:ascii="Arial" w:hAnsi="Arial"/>
          <w:b/>
          <w:color w:val="000000"/>
          <w:sz w:val="22"/>
          <w:szCs w:val="22"/>
        </w:rPr>
        <w:t>III - CONCLUSÃO E VOTO DO REL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Analisando as condições apresentadas de funcionamento e oferta do Curso de Licenciatura em Ciências Biológicas oferecido no Centro Integrado de Educação Superior do Campus Prof Barros Araújo de Picos (PI), o os demais documentos relativos ao funcionamento do mesmo, opina ao Pleno que:</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i) Reconheça o curso de Licenciatura em Ciências Biológicas ofertado no Centro Integrado de Educação Superior Prof. Barros Araújo em Picos (PI), que funcionou entre os anos de 2010 a 2014, para fins de expedição de diploma, e autorize a oferta do referido curso para o ano de 2015;</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ii) Recomende à Administração Superior da UESPI que cuide em solicitar junto ao Exmo. Sr. Governador do Estado do Piauí que autorize Concurso Público de Provas e Títulos para o preenchimento de vagas na área de Ciências Biológicas, complementando o Quadro de Professores efetivos para o referi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iii) Advertir a Administração Superior da UESPI por cometer a temeridade de não levar em conta as deliberações que enredaram a denegação por parte do CEE/PI, isto é, ter continuado a ofertar o curso em foco em condições idênticas às anteriores ao processo denegatório, considerando-se, por oportuno, assentar que a autorização do diploma se deu em meio a um processo de negociação entre o próprio CEE/PI, a UESPI e o Governo do Estado do Piauí.</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s>
        <w:jc w:val="both"/>
        <w:rPr>
          <w:rFonts w:ascii="Arial" w:hAnsi="Arial" w:cs="Arial"/>
          <w:b/>
          <w:b/>
          <w:bCs/>
          <w:sz w:val="22"/>
          <w:szCs w:val="22"/>
        </w:rPr>
      </w:pPr>
      <w:r>
        <w:rPr>
          <w:rFonts w:cs="Arial" w:ascii="Arial" w:hAnsi="Arial"/>
          <w:b/>
          <w:bCs/>
          <w:sz w:val="22"/>
          <w:szCs w:val="22"/>
        </w:rPr>
        <w:t>IV – DELIBERAÇÃO DA COMISSÃO</w:t>
      </w:r>
    </w:p>
    <w:p>
      <w:pPr>
        <w:pStyle w:val="TextBodyIndent"/>
        <w:tabs>
          <w:tab w:val="clear" w:pos="708"/>
          <w:tab w:val="left" w:pos="9639" w:leader="none"/>
        </w:tabs>
        <w:spacing w:before="0" w:after="0"/>
        <w:ind w:right="0" w:firstLine="284"/>
        <w:rPr>
          <w:rFonts w:ascii="Arial" w:hAnsi="Arial" w:cs="Arial"/>
          <w:b/>
          <w:b/>
          <w:bCs/>
          <w:sz w:val="22"/>
          <w:szCs w:val="22"/>
        </w:rPr>
      </w:pPr>
      <w:r>
        <w:rPr>
          <w:rFonts w:cs="Arial"/>
          <w:b/>
          <w:bCs/>
          <w:sz w:val="22"/>
          <w:szCs w:val="22"/>
        </w:rPr>
      </w:r>
    </w:p>
    <w:p>
      <w:pPr>
        <w:pStyle w:val="Normal"/>
        <w:tabs>
          <w:tab w:val="clear" w:pos="708"/>
          <w:tab w:val="left" w:pos="1418" w:leader="none"/>
          <w:tab w:val="left" w:pos="9639" w:leader="none"/>
        </w:tabs>
        <w:ind w:firstLine="1418"/>
        <w:jc w:val="both"/>
        <w:rPr>
          <w:rFonts w:ascii="Arial" w:hAnsi="Arial" w:cs="Arial"/>
          <w:sz w:val="22"/>
          <w:szCs w:val="22"/>
        </w:rPr>
      </w:pPr>
      <w:r>
        <w:rPr>
          <w:rFonts w:cs="Arial" w:ascii="Arial" w:hAnsi="Arial"/>
          <w:color w:val="000000"/>
          <w:sz w:val="22"/>
          <w:szCs w:val="22"/>
        </w:rPr>
        <w:t>A comissão constituída pela Portaria ADM/CEE/PI n.º 008/2014, tendo analisado o parecer do relator, no seu inteiro teor, reconhecendo-o como seu, submete-o à decisão do conselho plen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560"/>
        <w:jc w:val="both"/>
        <w:rPr>
          <w:rFonts w:ascii="Arial" w:hAnsi="Arial" w:cs="Arial"/>
          <w:sz w:val="22"/>
          <w:szCs w:val="22"/>
        </w:rPr>
      </w:pPr>
      <w:r>
        <w:rPr>
          <w:rFonts w:cs="Arial" w:ascii="Arial" w:hAnsi="Arial"/>
          <w:sz w:val="22"/>
          <w:szCs w:val="22"/>
        </w:rPr>
      </w:r>
    </w:p>
    <w:p>
      <w:pPr>
        <w:pStyle w:val="TextBodyIndent"/>
        <w:spacing w:before="60" w:after="120"/>
        <w:ind w:left="-142" w:right="0" w:firstLine="1560"/>
        <w:rPr>
          <w:rFonts w:cs="Arial"/>
          <w:spacing w:val="0"/>
          <w:sz w:val="22"/>
          <w:szCs w:val="22"/>
        </w:rPr>
      </w:pPr>
      <w:r>
        <w:rPr>
          <w:rFonts w:cs="Arial"/>
          <w:spacing w:val="0"/>
          <w:sz w:val="22"/>
          <w:szCs w:val="22"/>
        </w:rPr>
        <w:t>Sala das Sessões Plenárias “PROFESSOR MARIANO DA SILVA NETO” do Conselho Estadual de Educação do Piauí, em Teresina, 16 de outubro de 2014.</w:t>
      </w:r>
    </w:p>
    <w:p>
      <w:pPr>
        <w:pStyle w:val="TextBodyIndent"/>
        <w:spacing w:before="60" w:after="120"/>
        <w:ind w:left="-142" w:right="0" w:firstLine="1560"/>
        <w:rPr>
          <w:rFonts w:cs="Arial"/>
          <w:spacing w:val="0"/>
          <w:sz w:val="22"/>
          <w:szCs w:val="22"/>
        </w:rPr>
      </w:pPr>
      <w:r>
        <w:rPr>
          <w:rFonts w:cs="Arial"/>
          <w:spacing w:val="0"/>
          <w:sz w:val="22"/>
          <w:szCs w:val="22"/>
        </w:rPr>
      </w:r>
    </w:p>
    <w:p>
      <w:pPr>
        <w:pStyle w:val="Normal"/>
        <w:spacing w:before="60" w:after="0"/>
        <w:ind w:left="-142" w:firstLine="1260"/>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t>Cons. Antonio Fonseca dos Santos Neto</w:t>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t>Cons. Carlos Alberto Pereira da Silva</w:t>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t>Cons. José Ribamar Tôrres Rodrigues</w:t>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spacing w:before="60" w:after="0"/>
        <w:ind w:left="-142" w:firstLine="14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w:t>
      </w:r>
    </w:p>
    <w:p>
      <w:pPr>
        <w:pStyle w:val="Normal"/>
        <w:spacing w:before="60" w:after="0"/>
        <w:ind w:left="-142" w:firstLine="142"/>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3261"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38537768"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3/2014</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2:00Z</dcterms:created>
  <dc:creator>SuelyS</dc:creator>
  <dc:description/>
  <cp:keywords/>
  <dc:language>en-US</dc:language>
  <cp:lastModifiedBy>cliente</cp:lastModifiedBy>
  <cp:lastPrinted>2014-10-28T10:58:00Z</cp:lastPrinted>
  <dcterms:modified xsi:type="dcterms:W3CDTF">2014-10-28T12:59:00Z</dcterms:modified>
  <cp:revision>32</cp:revision>
  <dc:subject/>
  <dc:title>Ofício CEE/PI nº 032/2002                                              Teresina (PI), 07 de março de 2002</dc:title>
</cp:coreProperties>
</file>