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pedido de renovação da autorização de funcionamento, até 30 de outubro de 2015, do         EDUCANDÁRIO SANTO ANTONIO, rede privada, em Alto Longa (PI), para ministrar o Curso Ensino Fundamental Completo Regular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O CEE/PI nº. 091/2014 (21/05/14) </w:t>
      </w:r>
    </w:p>
    <w:p>
      <w:pPr>
        <w:pStyle w:val="Normal"/>
        <w:ind w:left="-56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Educandário Santo Antonio </w:t>
      </w:r>
    </w:p>
    <w:p>
      <w:pPr>
        <w:pStyle w:val="Normal"/>
        <w:ind w:left="-56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curso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/HISTÓRICO - SUMÁRIO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. Trata o presente processo de solicitação </w:t>
      </w:r>
      <w:r>
        <w:rPr>
          <w:rFonts w:cs="Arial" w:ascii="Arial" w:hAnsi="Arial"/>
          <w:color w:val="000000"/>
          <w:sz w:val="22"/>
          <w:szCs w:val="22"/>
        </w:rPr>
        <w:t xml:space="preserve">de renovação da autorização de funcionamento do </w:t>
      </w:r>
      <w:r>
        <w:rPr>
          <w:rFonts w:cs="Arial" w:ascii="Arial" w:hAnsi="Arial"/>
          <w:sz w:val="22"/>
          <w:szCs w:val="22"/>
        </w:rPr>
        <w:t xml:space="preserve">Ensino Fundamental Completo Regular, ministrado pelo Educandário Santo Antônio, iniciativa privada, subscrito </w:t>
      </w:r>
      <w:r>
        <w:rPr>
          <w:rFonts w:cs="Arial" w:ascii="Arial" w:hAnsi="Arial"/>
          <w:color w:val="000000"/>
          <w:sz w:val="22"/>
          <w:szCs w:val="22"/>
        </w:rPr>
        <w:t xml:space="preserve">por sua titular, conforme demonstrado às fls. 1 e 8. O estabelecimento caracterizado está localizado na cidade de Alto Longa (PI), na Rua Antonino Freire, nº. 131, Bairro Piçarra, tendo como mantenedora a empresa individual firmada em nome de Maria da Cruz Vieira Moura - ME, com registro no CNPJ  nº. 06.351.454/0001-93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os autos há, entre outros documentos: a) Justificativa de requerer (fls. 3 e 4), na qual declina a requerente sua compreensão de que “aprender é a mais importante fonte de riqueza e de bem-estar para a sociedade do próximo século”, b) Regimento Escolar (fls. 6 a 33), c) Projeto Político Pedagógico (fls. 34 a 61), d) Matriz Curricular, e) Relação do Pessoal Docente (fls. 64 a 66), f) Relatório de Atividades (fls. 79 a 84), g) Modelo de Certificado (fls. 91 e 92); além de outros elementos/documentos relativos a uma organização escolar em condições regulares de funcionamento, conforme a Resolução CEE n.º 003/2014. 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Realizada a Inspeção Padrão, a cargo de uma funcionária técnica da Secretaria de Educação (Seduc), foi gerado o perfil escolar que vem demonstrado </w:t>
      </w:r>
      <w:r>
        <w:rPr>
          <w:rFonts w:cs="Arial" w:ascii="Arial" w:hAnsi="Arial"/>
          <w:sz w:val="22"/>
          <w:szCs w:val="22"/>
        </w:rPr>
        <w:t>às folhas 129 a 134,</w:t>
      </w:r>
      <w:r>
        <w:rPr>
          <w:rFonts w:cs="Arial" w:ascii="Arial" w:hAnsi="Arial"/>
          <w:color w:val="000000"/>
          <w:sz w:val="22"/>
          <w:szCs w:val="22"/>
        </w:rPr>
        <w:t xml:space="preserve"> documento de conteúdo descritivo que corrobora, no geral, as informações instrutivas do requerimento inicial. Anota a inspetora; no entanto, algumas faltas: a) espaço próprio para a prática de Educação Física (é feita “no pátio da escola”); b) banheiros insuficientes; c) Biblioteca (tem apenas estante de livros na sala da Coordenação); d) computadores para pesquisa; e) sala de Secretaria (funciona na Sala de Professores); f) Laboratório de Informática (a escola tem dois computadores precariamente ligados à rede mundial); g) Laboratório de Ciências; h) no certificado modelar o brasão da República Federativa do Brasil; i) Relatório de Atividades insubsistente, além de incompleto. </w:t>
      </w:r>
    </w:p>
    <w:p>
      <w:pPr>
        <w:pStyle w:val="TextBody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Sobre o Regimento Escolar devo assinalar que se trata de documento precariamente elaborado e que apresenta algumas inconsistências que devem ser apontadas: as funções de diretor administrativo e diretor pedagógico, além do âmbito de suas jurisdições, estão confusamente delineadas – e fala-se em “diretor da Escola”, no Art. 51, parágrafo único; incompreensível a formulação do inciso VIII, do artigo 3º; totalmente descolado, além de equívoco, o que expressa a letra do artigo 4º como “objetivo geral” do estabelecimento; trata de Educação Infantil, sem que o oferte; regula atividade de tesoureiro que não há no quadro funcional da organização; sujeita a escolha de livros didáticos à vontade da direção, cabendo ao professor, apenas, fazer sugestão (Art. 108, IV); imprecisos, mas claramente ilegais, os termos dos incisos II, VIII e IX, do artigo 110, de igual modo os incisos VIII e XII, do artigo 113; também o artigo 119 é contrário aos fundamentos da Constituição Federal de 1988. </w:t>
      </w:r>
    </w:p>
    <w:p>
      <w:pPr>
        <w:pStyle w:val="TextBody"/>
        <w:ind w:left="-567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CUSSÃO</w:t>
      </w:r>
    </w:p>
    <w:p>
      <w:pPr>
        <w:pStyle w:val="TextBody"/>
        <w:spacing w:before="0" w:after="0"/>
        <w:ind w:left="-567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Educandário Santo Antonio é um estabelecimento de pequeno porte, e da leitura do conjunto de sua documentação petitória logo se nota que suas condições de funcionamento são precárias, existindo no limite do indispensável. Funciona numa casa adaptada, em parte, para abrigar o exercício das funções escolares, as quais, aliás, não contam com elementos básicos, como biblioteca adequada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boratórios de ciências e de informática. O quadro docente apresentado é “temporário”, na quase totalidade. A atestar todas essas limitações, a evidência do injustificável descuido por parte dos responsáveis pelo estabelecimento em socorrerem a legalidade de seu empreendimento, quando deixaram de fazê-lo no prazo consignado nas normas respectivas. 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TO</w:t>
      </w:r>
    </w:p>
    <w:p>
      <w:pPr>
        <w:pStyle w:val="TextBody"/>
        <w:spacing w:before="0" w:after="0"/>
        <w:ind w:left="-567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ndo em vista o exposto acima, emito parecer e voto nos seguintes termos: 1. Deferimento da renovação pedida, até 30 de outubro de 2015, com efeitos retroativos a 1º de janeiro de 2014; 2. Denegação dos seguintes dispositivos da proposta de Regimento Escolar: incido IV do artigo 108, incisos II, VIII e IX, do artigo 110, e incisos VIII e XII, do artigo 113, e, artigo 119; 3. Determinar, sob pena da cessação dos efeitos da presente autorização, que os requerentes apresentem, em 60 (sessenta) dias, a contar da Resolução homologatória respectiva: a) uma versão revista do Regimento Escolar, b) novo modelo de Certificado, c) explicitação sobre o regime jurídico-trabalhista do corpo docente e do pessoal administrativo; d) atualização do Projeto Pedagógico com vistas à inclusão do que sanciona a lei nº 10.639/03; e) apresentação de um novo Relatório de Atividades, que assinale, além dos eventos celebrativos pontuais, a vida escolar, sobretudo os níveis de desempenho, em todo o período da autorização que cessou em 31 de dezembro de 2013; 4. Trazer aos autos, sob pena da cessação dos efeitos da presente autorização, cópia do termo de Alvará atualizado, tendo em vista que o apresentado à fl. 99 tem sua validade somente até 31/12/2014. </w:t>
      </w:r>
    </w:p>
    <w:p>
      <w:pPr>
        <w:pStyle w:val="TextBody"/>
        <w:spacing w:before="0" w:after="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firstLine="1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  </w:t>
      </w:r>
      <w:r>
        <w:rPr>
          <w:sz w:val="22"/>
          <w:szCs w:val="22"/>
        </w:rPr>
        <w:t> </w:t>
      </w:r>
    </w:p>
    <w:p>
      <w:pPr>
        <w:pStyle w:val="TextBody"/>
        <w:spacing w:before="0" w:after="0"/>
        <w:ind w:left="142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outubro de 2014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º 151/2014 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33:00Z</dcterms:created>
  <dc:creator>ClaiaCoasta</dc:creator>
  <dc:description/>
  <cp:keywords/>
  <dc:language>en-US</dc:language>
  <cp:lastModifiedBy>cliente</cp:lastModifiedBy>
  <cp:lastPrinted>2014-10-23T11:36:00Z</cp:lastPrinted>
  <dcterms:modified xsi:type="dcterms:W3CDTF">2014-10-23T13:37:00Z</dcterms:modified>
  <cp:revision>17</cp:revision>
  <dc:subject/>
  <dc:title>Opina sobre pedido de renovação de autorização do EDUCANDÁRIO SANTO ANTONIO</dc:title>
</cp:coreProperties>
</file>