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ável à renovação de autorização de funcionamento do ISA - INSTITUTO SANTO AGOSTINHO, rede privada localizado em Teresina (PI), para ministrar o Ensino Fundamental Completo Regular e Ensino Médio Regular, até 30 de setembro de 2017, com recomendações.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 244/2013</w:t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TERESSADO: ISA - Instituto Santo Agostinho </w:t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NTO: Renovação de autorização de funcionamento do Ensino Fundamental completo e Ensino Médio, na modalidade regular.</w:t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Maria Santana de Carvalho Neri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righ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- INFORMAÇÕES GERAIS</w:t>
      </w:r>
    </w:p>
    <w:p>
      <w:pPr>
        <w:pStyle w:val="Normal"/>
        <w:ind w:righ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senhor Marcelino Gonçalves do Nascimento, diretor geral do Instituto Santo Agostinho, instituição de ensino da rede privada, mantida pela Firma M.G. do Nascimento – ME, CNPJ: 23.627.292/0001-92, situado na Rua Iolanda Raulino, nº 3978, Bairro Dirceu Arcoverde II, em Teresina (PI), solicita renovação de autorização de funcionamento para ministrar o Ensino Fundamental Completo e do Ensino Médio, ambos na modalidade regular.</w:t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- RELATÓRIO</w:t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rocesso foi convertido em diligência em 09 de dezembro de 2013 para apresentação do Alvará de Funcionamento, considerando que o mesmo não constava nos autos do processo e é indispensável para renovação de autorização de funcionamento de instituição de ensino, sendo que só foi cumprida em 23 de julho de 2014.</w:t>
      </w:r>
    </w:p>
    <w:p>
      <w:pPr>
        <w:pStyle w:val="Normal"/>
        <w:ind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 ponto de vista formal o processo em pauta encontra-se instruído com a documentação exigida pela Resolução CEE/PI nº 054/2013, legislação em vigor à época do protocolo. </w:t>
      </w:r>
    </w:p>
    <w:p>
      <w:pPr>
        <w:pStyle w:val="Normal"/>
        <w:ind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ós análise dos documentos apresentados, o processo foi convertido novamente em diligência (fl. 123) por apresentar algumas incoerências, inconsistências, bem como falta de clareza e</w:t>
      </w:r>
      <w:bookmarkStart w:id="0" w:name="_GoBack"/>
      <w:bookmarkEnd w:id="0"/>
      <w:r>
        <w:rPr>
          <w:rFonts w:cs="Arial" w:ascii="Arial" w:hAnsi="Arial"/>
          <w:color w:val="000000"/>
          <w:sz w:val="22"/>
          <w:szCs w:val="22"/>
        </w:rPr>
        <w:t xml:space="preserve"> não atendimento de aspectos legais.</w:t>
      </w:r>
    </w:p>
    <w:p>
      <w:pPr>
        <w:pStyle w:val="Normal"/>
        <w:ind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cumprimento à diligência foi juntada ao processo uma nova documentação. A análise desta nos permitiu constatar que alguns aspectos foram parcialmente atendidos e que ainda carecem de alterações como a seguir:</w:t>
      </w:r>
    </w:p>
    <w:p>
      <w:pPr>
        <w:pStyle w:val="Normal"/>
        <w:ind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Tanto o Regimento como a Proposta Pedagógica se referem a um total mínimo de 9340 (nove mil trezentos e quarenta) horas anuais e 3880 (três mil oitocentos e oitenta) horas anuais;</w:t>
      </w:r>
    </w:p>
    <w:p>
      <w:pPr>
        <w:pStyle w:val="Normal"/>
        <w:ind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A Proposta Pedagógica se refere a Ensino Fundamental Menor e Maior ou Ensino Fundamental I e II; </w:t>
      </w:r>
    </w:p>
    <w:p>
      <w:pPr>
        <w:pStyle w:val="Normal"/>
        <w:ind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A sistemática de recuperação determina que o aluno “terá a oportunidade de realizar a recuperação final, podendo ficar em até quatro disciplinas”. A legislação é clara ao se expressar que aos alunos que, a despeito dos estudos paralelos de recuperação, ainda permanecer com dificuldades, a escola poderá oferecer, após a conclusão do ano letivo ou do período regular, outra oportunidade de recuperação. Para tanto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não deve haver limite do número de componentes curriculares</w:t>
      </w:r>
      <w:r>
        <w:rPr>
          <w:rFonts w:cs="Arial" w:ascii="Arial" w:hAnsi="Arial"/>
          <w:color w:val="000000"/>
          <w:sz w:val="22"/>
          <w:szCs w:val="22"/>
        </w:rPr>
        <w:t>, visto que o sentido da recuperação final é garantir a superação de dificuldades em todos os conteúdos que sejam significativos para o prosseguimento dos estudos;</w:t>
      </w:r>
    </w:p>
    <w:p>
      <w:pPr>
        <w:pStyle w:val="Normal"/>
        <w:ind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A Proposta Pedagógica não explicita como será atendido o Ensino da História e Cultura Afrobrasileira e Indígena, Educação para os Direitos Humanos e Educação Ambiental em atendimento a legislação.</w:t>
      </w:r>
    </w:p>
    <w:p>
      <w:pPr>
        <w:pStyle w:val="Normal"/>
        <w:ind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 conteúdos programáticos, que deveriam ser apresentados em Tópicos Gerais, tanto do Ensino Fundamental como do Ensino Médio, alguns são apresentados como títulos de textos ou temas de aula como: “Brasileiros de todas as cores”, “O Brasil em verso e prosa”,“ O mundo fica maior”, “Apresentação, introdução e metodologia da disciplina”, “Apresentação do relatório escrito e da peça teatral” , “Pesquisando, selecionando, organizando e apresentando informações”, “Geografia uma ciência para entender o mundo”,“ Dicas importantes sobre o que se deve evitar na redação do ENEM”, só para exemplificar;</w:t>
      </w:r>
    </w:p>
    <w:p>
      <w:pPr>
        <w:pStyle w:val="Normal"/>
        <w:ind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Os conteúdos programáticos do Ensino Fundamental apresentam conteúdos de redação do 1º ao 5º ano, quando esta não é componente curricular desta etapa, por outro lado não apresenta os conteúdos programáticos de Educação Física do 1º ao 9º ano e nem de Artes do 1º ano;</w:t>
      </w:r>
    </w:p>
    <w:p>
      <w:pPr>
        <w:pStyle w:val="Normal"/>
        <w:ind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6) A matriz curricular do Ensino Médio não consta Artes e Filosofia na 3ª série e estas devem ser componentes curriculares obrigatórios em todo Ensino Médio, conforme legislação específica.</w:t>
      </w:r>
    </w:p>
    <w:p>
      <w:pPr>
        <w:pStyle w:val="Normal"/>
        <w:ind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) Na relação nominal do corpo docente e técnico administrativo não consta professor de Artes, Sociologia, Filosofia e Redação para o Ensino Médio, Filosofia para o Ensino Fundamental e Redação para 8º e 9º ano do Ensino Fundamental.</w:t>
      </w:r>
    </w:p>
    <w:p>
      <w:pPr>
        <w:pStyle w:val="Normal"/>
        <w:ind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escola foi inspecionada por Técnicos da Unidade de Gestão e Inspeção Escolar da SEDUC. A ficha Perfil da Escola e o Relatório de Inspeção, juntados aos autos do processo, são datados de 21/10/2013 e 05/11/2013, respectivamente. </w:t>
      </w:r>
    </w:p>
    <w:p>
      <w:pPr>
        <w:pStyle w:val="Normal"/>
        <w:ind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relação nominal do corpo docente e técnico-administrativo evidencia que a escola conta com um corpo docente qualificado.</w:t>
      </w:r>
    </w:p>
    <w:p>
      <w:pPr>
        <w:pStyle w:val="Normal"/>
        <w:ind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ISA funciona em prédio alugado e adaptado, contrato de locação do imóvel fls. 79 a 83. Segundo o relatório de inspeção </w:t>
      </w:r>
      <w:r>
        <w:rPr>
          <w:rFonts w:cs="Arial" w:ascii="Arial" w:hAnsi="Arial"/>
          <w:i/>
          <w:color w:val="000000"/>
          <w:sz w:val="22"/>
          <w:szCs w:val="22"/>
        </w:rPr>
        <w:t>in loco</w:t>
      </w:r>
      <w:r>
        <w:rPr>
          <w:rFonts w:cs="Arial" w:ascii="Arial" w:hAnsi="Arial"/>
          <w:color w:val="000000"/>
          <w:sz w:val="22"/>
          <w:szCs w:val="22"/>
        </w:rPr>
        <w:t xml:space="preserve"> o prédio oferece condições físicas satisfatória para o desenvolvimento das atividades pertinentes, oferecendo acessibilidade em todas as dependências. O espaço físico é bem distribuído entre parte administrativa, pedagógica, áreas para recreação, circulação e salas de aulas. Estas são climatizadas e possuem dimensões adequadas ao número de alunos. As instalações elétricas e hidráulicas estão funcionando adequadamente. O laboratório de ciências e a biblioteca funcionam em um anexo do ISA. Esta possui um espaço amplo e acervo bibliográfico condizente com as modalidades de ensino ofertado.</w:t>
      </w:r>
    </w:p>
    <w:p>
      <w:pPr>
        <w:pStyle w:val="Normal"/>
        <w:ind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instituição possui um sistema on-line – AIX, onde é armazenado a frequência dos alunos, além do registro em sala. As informações de registro da vida escolar dos discentes estão asseguradas mediante ficha de matrícula, ficha de rendimento e ficha individual, todas devidamente arquivadas na secretaria da escola (fl.100). </w:t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 – CONCLUSÃO E VOTO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do exposto e baseado nas informações contidas nos autos do processo essa relatora recomenda ao Plenário: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Renovar a autorização de funcionamento do Ensino Fundamental Completo e Ensino Médio, ambos na modalidade Regular, até 30 de setembro de 2017;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Convalidar os estudos realizados no período de 24 de novembro de 2013, até a presente data;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Solicitar que no prazo de 60(sessenta) dias o ISA apresente ao CEE/PI: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ópia do regimento Escolar e da Proposta Pedagógica com as alterações, conforme a análise deste parecer;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atriz curricular do Ensino Fundamental e Ensino Médio com as alterações propostas e considerando a legislação pertinente;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Incluir Filosofia e Artes como componentes curriculares da 3ª série do Ensino Médio, a partir de 2015;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Relação nominal do Corpo Docente atualizada e coerente com as Matrizes Curriculares;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Apresentar ao CEE/PI cópia do Alvará de Funcionamento a cada renovação sob pena de cessação dos efeitos do ato autorizativo.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Este é o Parecer, smj.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02 de outubro de 2014.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.ª Maria Santana de Carvalho Neri – Relatora 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Francisco Soares Santos Filho</w:t>
      </w:r>
    </w:p>
    <w:p>
      <w:pPr>
        <w:pStyle w:val="Normal"/>
        <w:ind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 em exercício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992" w:gutter="0" w:header="567" w:top="624" w:footer="696" w:bottom="7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Bairro Marquês      Teresina / Piauí       CEP 64.002-450   Fones: (086)  216-3211 /  3286</w:t>
    </w:r>
  </w:p>
  <w:p>
    <w:pPr>
      <w:pStyle w:val="Footer"/>
      <w:jc w:val="center"/>
      <w:rPr>
        <w:sz w:val="16"/>
      </w:rPr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Bairro Marquês      Teresina / Piauí       CEP 64.002-450   Fones: (086)  216-3211 /  3286</w:t>
    </w:r>
  </w:p>
  <w:p>
    <w:pPr>
      <w:pStyle w:val="Footer"/>
      <w:jc w:val="center"/>
      <w:rPr>
        <w:sz w:val="16"/>
      </w:rPr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606425" cy="671830"/>
          <wp:effectExtent l="0" t="0" r="0" b="0"/>
          <wp:docPr id="1" name="Imagem 1" descr="brasao cinz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brasao cinz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ESTADO DO PIAUÍ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145/2014</w:t>
    </w:r>
  </w:p>
  <w:p>
    <w:pPr>
      <w:pStyle w:val="Header"/>
      <w:jc w:val="center"/>
      <w:rPr>
        <w:sz w:val="22"/>
      </w:rPr>
    </w:pPr>
    <w:r>
      <w:rPr>
        <w:sz w:val="22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70485</wp:posOffset>
              </wp:positionH>
              <wp:positionV relativeFrom="paragraph">
                <wp:posOffset>85090</wp:posOffset>
              </wp:positionV>
              <wp:extent cx="6303645" cy="8350885"/>
              <wp:effectExtent l="635" t="635" r="635" b="635"/>
              <wp:wrapNone/>
              <wp:docPr id="2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Retângulo 3"/>
                      <wps:cNvSpPr/>
                    </wps:nvSpPr>
                    <wps:spPr>
                      <a:xfrm>
                        <a:off x="0" y="0"/>
                        <a:ext cx="6303600" cy="8350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3" fillcolor="white" stroked="t" o:allowincell="f" style="position:absolute;margin-left:-5.55pt;margin-top:6.7pt;width:496.3pt;height:657.5pt;mso-wrap-style:none;v-text-anchor:middle">
              <v:fill o:detectmouseclick="t" type="solid" color2="black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47625" t="47625" r="47625" b="47625"/>
              <wp:wrapNone/>
              <wp:docPr id="3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Conector reto 2" stroked="t" o:allowincell="f" style="position:absolute">
              <v:stroke color="white" weight="954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1fd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2">
    <w:name w:val="Heading 2"/>
    <w:basedOn w:val="Normal"/>
    <w:next w:val="Normal"/>
    <w:link w:val="Ttulo2Char"/>
    <w:qFormat/>
    <w:rsid w:val="00e81fd1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qFormat/>
    <w:rsid w:val="00e81fd1"/>
    <w:rPr>
      <w:rFonts w:ascii="Arial" w:hAnsi="Arial" w:eastAsia="Times New Roman" w:cs="Arial"/>
      <w:b/>
      <w:bCs/>
      <w:i/>
      <w:iCs/>
      <w:sz w:val="28"/>
      <w:szCs w:val="28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e81fd1"/>
    <w:rPr>
      <w:rFonts w:ascii="Arial" w:hAnsi="Arial" w:eastAsia="Times New Roman" w:cs="Arial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e81fd1"/>
    <w:rPr>
      <w:rFonts w:ascii="Arial" w:hAnsi="Arial" w:eastAsia="Times New Roman" w:cs="Times New Roman"/>
      <w:spacing w:val="10"/>
      <w:sz w:val="28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e81fd1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Pagenumber">
    <w:name w:val="page number"/>
    <w:basedOn w:val="DefaultParagraphFont"/>
    <w:qFormat/>
    <w:rsid w:val="00e81fd1"/>
    <w:rPr/>
  </w:style>
  <w:style w:type="character" w:styleId="RodapChar" w:customStyle="1">
    <w:name w:val="Rodapé Char"/>
    <w:basedOn w:val="DefaultParagraphFont"/>
    <w:link w:val="Footer"/>
    <w:qFormat/>
    <w:rsid w:val="00e81fd1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e81fd1"/>
    <w:rPr>
      <w:rFonts w:ascii="Arial" w:hAnsi="Arial" w:eastAsia="Times New Roman" w:cs="Arial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33d3c"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qFormat/>
    <w:rsid w:val="00e81fd1"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RecuodecorpodetextoChar"/>
    <w:rsid w:val="00e81fd1"/>
    <w:pPr>
      <w:spacing w:before="120" w:after="120"/>
      <w:ind w:right="-335" w:firstLine="1418"/>
      <w:jc w:val="both"/>
    </w:pPr>
    <w:rPr>
      <w:rFonts w:ascii="Arial" w:hAnsi="Arial"/>
      <w:spacing w:val="10"/>
      <w:sz w:val="28"/>
    </w:rPr>
  </w:style>
  <w:style w:type="paragraph" w:styleId="Caption1">
    <w:name w:val="caption"/>
    <w:basedOn w:val="Normal"/>
    <w:next w:val="Normal"/>
    <w:qFormat/>
    <w:rsid w:val="00e81fd1"/>
    <w:pPr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e81fd1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e81fd1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3">
    <w:name w:val="Body Text Indent 3"/>
    <w:basedOn w:val="Normal"/>
    <w:link w:val="Recuodecorpodetexto3Char"/>
    <w:qFormat/>
    <w:rsid w:val="00e81fd1"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uiPriority w:val="34"/>
    <w:qFormat/>
    <w:rsid w:val="0074531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33d3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96CC5A-F1EF-4CD1-81F1-F2F6CCFD91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1110</Words>
  <Characters>5999</Characters>
  <CharactersWithSpaces>7095</CharactersWithSpaces>
  <Paragraphs>14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50:00Z</dcterms:created>
  <dc:creator>Marina</dc:creator>
  <dc:description/>
  <dc:language>en-US</dc:language>
  <cp:lastModifiedBy>cliente</cp:lastModifiedBy>
  <cp:lastPrinted>2014-10-09T15:14:00Z</cp:lastPrinted>
  <dcterms:modified xsi:type="dcterms:W3CDTF">2014-10-09T15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