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19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DUCANDÁRIO SÃO LUCAS</w:t>
      </w:r>
    </w:p>
    <w:p>
      <w:pPr>
        <w:pStyle w:val="Normal"/>
        <w:ind w:left="567" w:right="1358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LAÇÃO DE ALUNOS PARA CONVALIDAÇÃO DE ESTUDOS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938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E DO ALUNO</w:t>
            </w:r>
          </w:p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N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n Silva San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llorrany de Santana Ribeir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zo Gabriel de Miran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Guilherme Alencar Rubens de Mace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ymar Neres da Silva Roch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DIM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s Trindade da Sil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res Rocha da Sil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anuel Pereira de Sen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DIM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a Dias Roch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elipe Nóbrega Lop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a dos Santos Gonçal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isiane Dias de Oliveira Rub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e Paes Landim Sous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ky Dias da Silva Antun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aryssa Lorrany da Rocha Ne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da Rocha Mace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de Henrique da Silva Ferrei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Rodrigo Dias Mace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lara da Rocha Damasce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thefany Ribeiro da Roch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anderson Araujo San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ália Santana de S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kelme Pereira de Sen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lany Rocha Sil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o Nóbrega Lop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ziela Nóbrega do Nasc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a Vitória Rodrigues Alencar Sil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que Dias da Silva Alv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ithy dos San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Henrique Alencar da Sil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y Fernandes Roch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Luis da Silva Rocha D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Gonçalves Mariano Sobrin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Vitório Aquino Re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sson da Rocha Trinda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iniano Nóbrega do Nascimento Júni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a Dias de Sous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is Dias Miran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Eduardo da Silva Dias So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Henrique Soares Dias de Sousa Cos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an Miranda Negr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A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a Kelly Rocha da Sil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duardo Miranda Soares Re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equiel Oliveira Paes Landi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da Pereira da Roch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ique Miranda Negr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Vitor Silva Camp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la Pereira da Costa Roch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Henrique Dias Roch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Fernanda Rodrigues de Olivei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 Nunes Sil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lane Pereira Amorim Cos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mim Ribeiro Roch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A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Flávia Rodrigues dos San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Rodrigues da Sil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Pereira da Costa Roch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gar Ribeiro Batista Rodrigues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o Cesar Coelho Lop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o Cesar Fernandes da Roch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récia Mercês da Silva  Rocha D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duarda Marques Fereira da Sil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 Pereira da Silva Fernand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ely Ribeiro Batista dos San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Veras Lima Alencar de Mace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y Torres Rodrigues Roch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ório Ribeiro Sil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sa Oliveira Paes Landi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elle Paes Landim Sous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Nóbrega do Nasc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n da Trindade San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a Dias Miran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Regina Coelho Lop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Felipe Fernandes Maria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ck Miranda Soares Rocha</w:t>
            </w:r>
          </w:p>
        </w:tc>
      </w:tr>
    </w:tbl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63286804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42/2014 – ANEXO ÚNIC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0:00Z</dcterms:created>
  <dc:creator>seed</dc:creator>
  <dc:description/>
  <cp:keywords/>
  <dc:language>en-US</dc:language>
  <cp:lastModifiedBy>cliente</cp:lastModifiedBy>
  <cp:lastPrinted>2014-10-09T11:44:00Z</cp:lastPrinted>
  <dcterms:modified xsi:type="dcterms:W3CDTF">2014-10-09T14:44:00Z</dcterms:modified>
  <cp:revision>11</cp:revision>
  <dc:subject/>
  <dc:title>RELAÇÃO DOS ALUNOS  MSTRICULADOS EM 2014</dc:title>
</cp:coreProperties>
</file>