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pedido de renovação de autorização dos cursos de Educação Infantil e Ensino Fundamental Completo Regular, ofertados pela COEBS - COOPERATIVA EDUCACIONAL BÊTH SHÂNÃ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, em Curimatá (PI), até 31 de agosto de 2016, com recomendações.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09/2014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</w:t>
      </w:r>
      <w:r>
        <w:rPr>
          <w:rFonts w:cs="Arial" w:ascii="Arial" w:hAnsi="Arial"/>
          <w:sz w:val="22"/>
          <w:szCs w:val="22"/>
        </w:rPr>
        <w:t>Cooperativa Educacional Bêth Shânã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curso.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Maria Margareth Rodrigues dos Santos.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DO: 25/09/2014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right="24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m análise o Processo CEE/PI nº 109/2014,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color w:val="000000"/>
          <w:sz w:val="22"/>
          <w:szCs w:val="22"/>
        </w:rPr>
        <w:t xml:space="preserve"> que a Srª Ana Isabel Torres Ribeiro, diretora da </w:t>
      </w:r>
      <w:r>
        <w:rPr>
          <w:rFonts w:cs="Arial" w:ascii="Arial" w:hAnsi="Arial"/>
          <w:sz w:val="22"/>
          <w:szCs w:val="22"/>
        </w:rPr>
        <w:t>Cooperativa Educacional Bêth Shânã</w:t>
      </w:r>
      <w:r>
        <w:rPr>
          <w:rFonts w:cs="Arial" w:ascii="Arial" w:hAnsi="Arial"/>
          <w:color w:val="000000"/>
          <w:sz w:val="22"/>
          <w:szCs w:val="22"/>
        </w:rPr>
        <w:t>, localizada na Praça Julião Guerra, nº 42, Centro, em Curimatá (PI), solicita a este Conselho renovação de autorização para funcionamentos dos Cursos de Educação Infantil e de Ensino Fundamental Completo regula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2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olégio tem como instituição mantenedora a firma </w:t>
      </w:r>
      <w:r>
        <w:rPr>
          <w:rFonts w:cs="Arial" w:ascii="Arial" w:hAnsi="Arial"/>
          <w:sz w:val="22"/>
          <w:szCs w:val="22"/>
        </w:rPr>
        <w:t>Cooperativa Educacional Bêth Shânã</w:t>
      </w:r>
      <w:r>
        <w:rPr>
          <w:rFonts w:cs="Arial" w:ascii="Arial" w:hAnsi="Arial"/>
          <w:color w:val="000000"/>
          <w:sz w:val="22"/>
          <w:szCs w:val="22"/>
        </w:rPr>
        <w:t>, CNPJ nº 06.311.309/0001-89 e foi autorizada por meio da Resolução CEE/PI nº 146/2012.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 – RELATÓRIO</w:t>
      </w:r>
    </w:p>
    <w:p>
      <w:pPr>
        <w:pStyle w:val="Normal"/>
        <w:ind w:right="2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pós cumprimento de diligência encontra-se instruído com a documentação regulamentar, entre esta: proposta pedagógica, regimento escolar e matriz curricular. Na proposta pedagógica consta a concepção e organização pedagógica; no regimento escolar apresenta a organização administrativa e as normas de funcionamento da escola. Quanto  à matriz curricular consta a carga horária em atendimento a norma, no entanto, há necessidade de compatibilizar os componentes curriculares descritos na proposta pedagógica e no regimento escolar com a os constantes na matriz curricular, observando a base comum nacional, a parte diversificada e os temas transversais.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informa a descrição das instalações físicas, evidenciando que o prédio encontra-se em reforma de algumas dependências para melhoria dos espaços educativos. Anexo ao relatório consta: relação nominal do quadro de pessoal docente, contando 23 professores com licenciatura, bem como do corpo técnico e administrativo, que consta de diretora e presidente da cooperativa, diretora pedagógica, coordenadora e secretária, todos com formação superior; fotografias atualizadas das instalações físicas e mobiliários; cópia do Alvará, com validade até dezembro de 2014; relação de bens e acervo bibliográfico, destacando a atualização, com a descrição das aquisições do ano de 2012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 e do relatório da inspeção escolar observa-se que a Cooperativa Educacional Bêth Shânã, demonstra que está investindo em sua estrutura físic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 cumpriu a maioria das indicações na diligência proposta. No entanto, há necessidade de aperfeiçoar a organização dos instrumentos de autonomia da escola, como proposta pedagógica, regimento escolar e matriz curricular, pois ainda, consta incompatibilidade de informação e uso de termos inadequados, como “Ensino fundamental II”, visto que na legislação atual o termo adequado é Ensino Fundamental Anos Iniciais, Ensino Fundamental Anos Finais e Ensino Fundamental Completo.  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mente, sobre a matriz curricular, que apresenta a descrição dos componentes curriculares e carga horária correspondente, esta deve ser compatível com descrição na proposta pedagógica, no regimento, bem como na apresentação das ementas, objetivos  e conteúdos descritos nos componentes curriculares, indicados na matriz curricular.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, ainda, a necessidade de adequar o certificado com as indicações da Resolução CEE/PI nº 003/2014, quanto à descrição do verso do certificado.</w:t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Registra-se, também, que o Laudo de engenharia constante no processo não está assinado pela engenheira responsável, devendo ser apresentado com a respectiva assinatura.</w:t>
      </w:r>
    </w:p>
    <w:p>
      <w:pPr>
        <w:pStyle w:val="Normal"/>
        <w:tabs>
          <w:tab w:val="clear" w:pos="708"/>
          <w:tab w:val="left" w:pos="1440" w:leader="none"/>
        </w:tabs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as indicações descritas acima, concluímos que a Cooperativa Educacional Bêth Shânã, dispõe das condições mínimas para funcionamento dos cursos que propõe, no entanto, deve adotar as recomendações constantes neste parecer.                      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right="241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II – CONCLUSÃO E VOTO</w:t>
      </w:r>
    </w:p>
    <w:p>
      <w:pPr>
        <w:pStyle w:val="Normal"/>
        <w:ind w:right="241" w:firstLine="14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a relatora recomenda ao plenário:</w:t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Autorizar a renovação de funcionamento, até 31 de agosto de 2016, dos cursos de Educação Infantil e Ensino Fundamental Completo regular, ofertado pela </w:t>
      </w:r>
      <w:r>
        <w:rPr>
          <w:rFonts w:cs="Arial" w:ascii="Arial" w:hAnsi="Arial"/>
          <w:sz w:val="22"/>
          <w:szCs w:val="22"/>
        </w:rPr>
        <w:t>Cooperativa Educacional Bêth Shânã, situada na Praça Julião</w:t>
      </w:r>
      <w:r>
        <w:rPr>
          <w:rFonts w:cs="Arial" w:ascii="Arial" w:hAnsi="Arial"/>
          <w:color w:val="000000"/>
          <w:sz w:val="22"/>
          <w:szCs w:val="22"/>
        </w:rPr>
        <w:t xml:space="preserve"> Torres Guerra, nº 42, Centro, em Curimatá (PI);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Determinar que a direção da </w:t>
      </w:r>
      <w:r>
        <w:rPr>
          <w:rFonts w:cs="Arial" w:ascii="Arial" w:hAnsi="Arial"/>
          <w:sz w:val="22"/>
          <w:szCs w:val="22"/>
        </w:rPr>
        <w:t>Cooperativa Educacional Bêth Shânã apresente a este Conselho, no prazo de 30 dias: matriz curricular, novo texto da proposta pedagógica, do regimento escolar e dos ementários, objetivos dos componentes curriculares, compatíveis com a matriz curricular, com as adequações propostas no corpo deste parecer;</w:t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c) Determinar que a direção da Cooperativa Educacional Bêth Shânã apresente a este Conselho, cópia do Alvará relativo ao ano de 2015.</w:t>
      </w:r>
    </w:p>
    <w:p>
      <w:pPr>
        <w:pStyle w:val="Normal"/>
        <w:ind w:right="24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Informar a direção da Cooperativa Educacional Bêth Shânã, que o não cumprimento das determinações deste parecer, implica na revogação da respectiva Resolução de autorização de renovação de funcionamento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5 de setembro de 2014.</w:t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– Relatora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right="24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ind w:left="-142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67354530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40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286500" cy="842708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42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494.95pt;height:663.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9:00Z</dcterms:created>
  <dc:creator>*</dc:creator>
  <dc:description/>
  <cp:keywords/>
  <dc:language>en-US</dc:language>
  <cp:lastModifiedBy>cliente</cp:lastModifiedBy>
  <cp:lastPrinted>2013-12-17T13:25:00Z</cp:lastPrinted>
  <dcterms:modified xsi:type="dcterms:W3CDTF">2014-10-09T12:48:00Z</dcterms:modified>
  <cp:revision>4</cp:revision>
  <dc:subject/>
  <dc:title>Aprova Proposta Pedagógica e Regimento Escolar do Colégio Machado de Assis reformulados para fins de oferta do ensino fundamental de nove anos, com recomendações</dc:title>
</cp:coreProperties>
</file>