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 Curso de Educação Profissional Técnica de Nível Médio Enfermagem, integrante do Eixo Tecnológico Ambiente e Saúde, nas formas subseqüente e concomitante, a ser ofertado pela ESCOLA TÉCNICA ORION, rede privada, com sede na cidade de Picos (PI)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 diretor da Escola Técnica Orion, mantida pela Escola Técnica de Enfermagem Oriun Ltda – ME,  CNPJ nº 17.524.690/0001-80, situada na Avenida Senador Helvídio Nunes, nº. 2271, Centro, em Picos (PI), solicita a este Conselho, pelo Processo CEE/PI nº. 150/2014  a autorização para que essa Instituição ofereça o Curso Técnico em Enfermagem, integrado ao Eixo Tecnológico Ambiente e Saúde. Essa Instituição é credenciada pela Resolução CEE/PI nº. 118/2014.</w:t>
      </w:r>
    </w:p>
    <w:p>
      <w:pPr>
        <w:pStyle w:val="Normal"/>
        <w:ind w:left="180" w:right="2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 o processo apresenta-se instruído com a documentação regulamentar exigida. 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s ofertas nas formas subseqüente e concomitante. A organização curricular do curso é apresentada em matriz descritiva, estruturado em três módulos sequenciais e articulados, abrangendo uma carga horária total de 1.800 horas/aula, sendo 1.200 horas de aulas teórico-práticas e 600 horas de estágio supervisionado. Ainda é prevista a saída intermediária de auxiliar de enfermagem num total de 1.000 horas/aula desenvolvidas em dois módulos.  O ingresso no curso é facultado ao aluno com idade igual ou superior a 17 anos, que tenha concluído o Ensino Médio ou esteja cursando a partir do 2º ano do Ensino Médi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é adaptado para finalidade educacional, com infraestrutura adequada ao funcionamento do Curso de acordo com o previsto no Catálogo Nacional de Cursos Técnicos – CNCT, com salas de aula, laboratório de informática com número suficiente de computadores e interligado à internet, laboratório específico com instalação e equipamento adequado a sua finalidade, biblioteca com acervo compatível com o curso em referência e com a clientela.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 curso solicitado. O Plano de Curso, Proposta Pedagógica e a documentação complementar, estão adequadas ao Catálogo Nacional de Cursos Técnicos (CNCT) e em conformidade com a Resolução que regulamenta a matéria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submete à deliberação do plenário as decisões seguintes: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I – Autorizar a ESCOLA TÉCNICA ORION, mantida pela Escola Técnica de Enfermagem Oriun Ltda-ME, CNPJ nº 17.524.690/0001-80, situada na Avenida Senador Helvídio Nunes, nº 2271, Centro, em Picos (PI), a ministrar o Curso de Educação Profissional Técnica de Nível Médio em Enfermagem, integrado ao Eixo Tecnológico Ambiente e Saúde, nas formas Concomitante e Subseqüente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 de ensino solicite junto a este Conselho o pedido do reconhecimento do Curso, com antecedência mínima de seis meses da conclusão do mesmo, nos termos das Resoluçõe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42/2010 e 098/2013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8 de setembro de 2014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137/2014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7:00Z</dcterms:created>
  <dc:creator>Geneide</dc:creator>
  <dc:description/>
  <cp:keywords/>
  <dc:language>en-US</dc:language>
  <cp:lastModifiedBy>seed</cp:lastModifiedBy>
  <cp:lastPrinted>2014-05-29T09:33:00Z</cp:lastPrinted>
  <dcterms:modified xsi:type="dcterms:W3CDTF">2014-09-12T12:45:00Z</dcterms:modified>
  <cp:revision>4</cp:revision>
  <dc:subject/>
  <dc:title>Opina pelo credenciamento do Centro de Educação Básica e de Formação Profissional (CENTEFOR), instituição de ensino da iniciat</dc:title>
</cp:coreProperties>
</file>