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utorização d</w:t>
      </w:r>
      <w:r>
        <w:rPr>
          <w:rFonts w:cs="Arial" w:ascii="Arial" w:hAnsi="Arial"/>
          <w:color w:val="000000"/>
          <w:sz w:val="22"/>
          <w:szCs w:val="22"/>
        </w:rPr>
        <w:t>os Cursos: Técnico em Agente Comunitário de Saúde,</w:t>
      </w:r>
      <w:r>
        <w:rPr>
          <w:rFonts w:cs="Arial" w:ascii="Arial" w:hAnsi="Arial"/>
          <w:sz w:val="22"/>
          <w:szCs w:val="22"/>
        </w:rPr>
        <w:t xml:space="preserve"> integrado ao Eixo Tecnológico Ambiente e Saúde</w:t>
      </w:r>
      <w:r>
        <w:rPr>
          <w:rFonts w:cs="Arial" w:ascii="Arial" w:hAnsi="Arial"/>
          <w:color w:val="000000"/>
          <w:sz w:val="22"/>
          <w:szCs w:val="22"/>
        </w:rPr>
        <w:t>; Técnico em Transações Imobiliárias, integrado ao Eixo Tecnológico Gestão e Negócios; Técnico em Secretaria Escolar, integrado ao Eixo Tecnológico Desenvolvimento Educacional e Social, nas formas Concomitante e Subseqüente</w:t>
      </w:r>
      <w:r>
        <w:rPr>
          <w:rFonts w:cs="Arial" w:ascii="Arial" w:hAnsi="Arial"/>
          <w:sz w:val="22"/>
          <w:szCs w:val="22"/>
        </w:rPr>
        <w:t>, a serem ofertados pelo COLÉGIO DECISÃO, rede privada, com sede na cidade de Picos (P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nhor Antonio Veimar da Silva, diretor do COLÉGIO DECISÃO, situado na Avenida Senador Helvídio Nunes, nº. 3967, Bairro Junco, no município de Picos (PI), tendo como mantenedora a Firma ENFUMEPROSU – Ensino Fundamental, Médio, Profissional e Superior Ltda - ME, CNPJ n.º 08.157.225/0001-68, solicita a este Conselho a autorização de funcionamento para os Cursos Técnicos em: Transações Imobiliárias, Secretaria Escolar e Agente Comunitário de Saúde, pelos Processos CEE/PI n</w:t>
      </w:r>
      <w:r>
        <w:rPr>
          <w:rFonts w:cs="Arial" w:ascii="Arial" w:hAnsi="Arial"/>
          <w:sz w:val="22"/>
          <w:szCs w:val="22"/>
          <w:vertAlign w:val="superscript"/>
        </w:rPr>
        <w:t xml:space="preserve">os </w:t>
      </w:r>
      <w:r>
        <w:rPr>
          <w:rFonts w:cs="Arial" w:ascii="Arial" w:hAnsi="Arial"/>
          <w:sz w:val="22"/>
          <w:szCs w:val="22"/>
        </w:rPr>
        <w:t>149, 149 A e 149 B/2014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nto de vista formal, os processos em análise apresentam-se instruídos com a documentação regulamentar exigida. Os Planos de Curso, Proposta Pedagógica e os documentos complementares, estão adequados ao Catálogo Nacional de Cursos Técnicos (CNCT) e em conformidade com a Resolução que disciplina a matéria. Os planos de curso contemplam aspectos como: justificativa, objetivos do curso, requisitos de acesso, perfil de conclusão dos egressos do curso, organização curricular, matriz curricular, critérios de avaliação e critérios de aproveitamento de conhecimentos e experiências anteriores, relação das instalações e equipamentos, composição dos laboratórios, acervo da biblioteca e descrição do diploma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ganização curricular é apresentada em matriz descritiva, estruturada da forma que segue: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a – </w:t>
      </w:r>
      <w:r>
        <w:rPr>
          <w:rFonts w:cs="Arial" w:ascii="Arial" w:hAnsi="Arial"/>
          <w:b/>
          <w:sz w:val="22"/>
          <w:szCs w:val="22"/>
        </w:rPr>
        <w:t>Curso Técnico em Agente Comunitário de Saúde</w:t>
      </w:r>
      <w:r>
        <w:rPr>
          <w:rFonts w:cs="Arial" w:ascii="Arial" w:hAnsi="Arial"/>
          <w:sz w:val="22"/>
          <w:szCs w:val="22"/>
        </w:rPr>
        <w:t xml:space="preserve"> - está estruturado em três módulos, seqüenciais e articulados, abrangendo uma carga horária total de 1.520 horas, sendo 1.220hs de aulas teórico/prática e 300hs de estágio supervisionado. A duração prevista é de dezesseis meses.  O ingresso no curso é facultado ao aluno com idade igual ou superior a 17 anos, que tenha concluído o Ensino Médio ou que esteja cursando a partir da 2ª série do Ensino Médio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– </w:t>
      </w:r>
      <w:r>
        <w:rPr>
          <w:rFonts w:cs="Arial" w:ascii="Arial" w:hAnsi="Arial"/>
          <w:b/>
          <w:sz w:val="22"/>
          <w:szCs w:val="22"/>
        </w:rPr>
        <w:t>Curso Técnico em Transações Imobiliárias</w:t>
      </w:r>
      <w:r>
        <w:rPr>
          <w:rFonts w:cs="Arial" w:ascii="Arial" w:hAnsi="Arial"/>
          <w:sz w:val="22"/>
          <w:szCs w:val="22"/>
        </w:rPr>
        <w:t xml:space="preserve"> - está estruturado em dois módulos, seqüenciais e articulados, abrangendo uma carga horária total de 860 horas, sendo 840h de aulas teórico/prática e 20h de visitas técnicas. A duração prevista é de onze meses. O ingresso no curso é facultado ao aluno com idade igual ou superior a 17 anos, que tenha concluído o Ensino Médio ou esteja cursando a partir da 2.ª série do Ensino Médio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– </w:t>
      </w:r>
      <w:r>
        <w:rPr>
          <w:rFonts w:cs="Arial" w:ascii="Arial" w:hAnsi="Arial"/>
          <w:b/>
          <w:sz w:val="22"/>
          <w:szCs w:val="22"/>
        </w:rPr>
        <w:t>Curso Técnico em Secretaria Escolar</w:t>
      </w:r>
      <w:r>
        <w:rPr>
          <w:rFonts w:cs="Arial" w:ascii="Arial" w:hAnsi="Arial"/>
          <w:sz w:val="22"/>
          <w:szCs w:val="22"/>
        </w:rPr>
        <w:t xml:space="preserve"> - está estruturado em três módulos, seqüenciais e articulados, abrangendo uma carga horária total de 1.440 horas, sendo 1.220hs de aulas teórico/prática, 20hs de visitas técnicas e 200hs de estágio supervisionado. A duração prevista é de dezesseis meses.  O ingresso no curso é facultado ao aluno com idade igual ou superior a 17 anos, que tenha concluído o Ensino Médio ou que esteja cursando a partir da 2ª série do Ensino Méd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apresenta as condições materiais e tecnológicas, como sendo: biblioteca com acervo específico e atualizado e laboratórios de informática e de enfermagem, conforme relatório de inspeção da equipe própria da Secretaria de Edu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Autorizar o </w:t>
      </w:r>
      <w:r>
        <w:rPr>
          <w:rFonts w:cs="Arial" w:ascii="Arial" w:hAnsi="Arial"/>
          <w:sz w:val="22"/>
          <w:szCs w:val="22"/>
        </w:rPr>
        <w:t>COLÉGIO DECISÃO</w:t>
      </w:r>
      <w:r>
        <w:rPr>
          <w:rFonts w:cs="Arial" w:ascii="Arial" w:hAnsi="Arial"/>
          <w:color w:val="000000"/>
          <w:sz w:val="22"/>
          <w:szCs w:val="22"/>
        </w:rPr>
        <w:t xml:space="preserve">, rede privada, situado </w:t>
      </w:r>
      <w:r>
        <w:rPr>
          <w:rFonts w:cs="Arial" w:ascii="Arial" w:hAnsi="Arial"/>
          <w:sz w:val="22"/>
          <w:szCs w:val="22"/>
        </w:rPr>
        <w:t>à Avenida Senador Helvídio Nunes, 3967, Bairro Junco, no município de Picos (PI), tendo como mantenedora a Firma ENFUMEPROSU – Ensino Fundamental, Médio, Profissional e Superior Ltda - ME, CNPJ n.º 08.157.225/0001-68</w:t>
      </w:r>
      <w:r>
        <w:rPr>
          <w:rFonts w:cs="Arial" w:ascii="Arial" w:hAnsi="Arial"/>
          <w:color w:val="000000"/>
          <w:sz w:val="22"/>
          <w:szCs w:val="22"/>
        </w:rPr>
        <w:t xml:space="preserve">, a  oferecer </w:t>
      </w:r>
      <w:r>
        <w:rPr>
          <w:rFonts w:cs="Arial" w:ascii="Arial" w:hAnsi="Arial"/>
          <w:sz w:val="22"/>
          <w:szCs w:val="22"/>
        </w:rPr>
        <w:t xml:space="preserve">os Cursos </w:t>
      </w:r>
      <w:r>
        <w:rPr>
          <w:rFonts w:cs="Arial" w:ascii="Arial" w:hAnsi="Arial"/>
          <w:color w:val="000000"/>
          <w:sz w:val="22"/>
          <w:szCs w:val="22"/>
        </w:rPr>
        <w:t>Técnico em Agente Comunitário de Saúde,</w:t>
      </w:r>
      <w:r>
        <w:rPr>
          <w:rFonts w:cs="Arial" w:ascii="Arial" w:hAnsi="Arial"/>
          <w:sz w:val="22"/>
          <w:szCs w:val="22"/>
        </w:rPr>
        <w:t xml:space="preserve"> integrado ao Eixo Tecnológico Ambiente e Saúde</w:t>
      </w:r>
      <w:r>
        <w:rPr>
          <w:rFonts w:cs="Arial" w:ascii="Arial" w:hAnsi="Arial"/>
          <w:color w:val="000000"/>
          <w:sz w:val="22"/>
          <w:szCs w:val="22"/>
        </w:rPr>
        <w:t>; Técnico em Transações Imobiliárias, integrado ao Eixo Tecnológico Gestão e Negócios; Técnico em Secretaria Escolar, integrante do Eixo Tecnológico Desenvolvimento Educacional e Social, nas formas Concomitante e Subseqüe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ara serem ministrados com base nos Planos de Curso, peça documental que integra os autos dos processos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II – Determinar que a direção da instituição de ensino solicite junto a este Conselho o pedido do reconhecimento dos Cursos, com antecedência mínima de seis meses da conclusão dos mesmos, nos termos das Resoluções CEE/PI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142/2010 e 098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18 de setembro de 2014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 - Rela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-   Teresina / Piauí    -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36/2014</w:t>
    </w:r>
  </w:p>
  <w:p>
    <w:pPr>
      <w:pStyle w:val="Head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400800" cy="8153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15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503.95pt;height:64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3:00Z</dcterms:created>
  <dc:creator>felipesilva</dc:creator>
  <dc:description/>
  <cp:keywords/>
  <dc:language>en-US</dc:language>
  <cp:lastModifiedBy>cliente</cp:lastModifiedBy>
  <cp:lastPrinted>2014-09-25T10:47:00Z</cp:lastPrinted>
  <dcterms:modified xsi:type="dcterms:W3CDTF">2014-09-25T13:47:00Z</dcterms:modified>
  <cp:revision>4</cp:revision>
  <dc:subject/>
  <dc:title>Opina pelo credenciamento do Centro de Educação Básica e de Formação Profissional (CENTEFOR), instituição de ensino da iniciat</dc:title>
</cp:coreProperties>
</file>