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o reconhecimento, até 30 de agosto de 2017, do Curso de Educação Profissional Técnica de Nível Médio em Segurança do Trabalho</w:t>
      </w:r>
      <w:r>
        <w:rPr>
          <w:rFonts w:cs="Arial" w:ascii="Arial" w:hAnsi="Arial"/>
          <w:sz w:val="22"/>
          <w:szCs w:val="22"/>
        </w:rPr>
        <w:t>, Eixo Tecnológico: Segurança, ministrado pelo COLÉGIO DINÂMICO, rede privada, localizada na cidade de Floriano (PI), com recomendaçõe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045/2014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olégio Dinâmico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Segurança do Trabalho </w:t>
      </w:r>
    </w:p>
    <w:p>
      <w:pPr>
        <w:pStyle w:val="Normal"/>
        <w:tabs>
          <w:tab w:val="clear" w:pos="708"/>
          <w:tab w:val="left" w:pos="9639" w:leader="none"/>
        </w:tabs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 045/2014, em que o diretor do Colégio Dinâmico, mantido pela Firma Sociedade Florianense de Educação Básica e Superior Ltda, CNPJ n.º 12.068.037/0001-30, situada na Rua Marques da Rocha, 1310, Bairro Caixa D’Água,  em Floriano (PI), solicita a este colegiado o reconhecimento do Curso Técnico em Segurança do Trabalho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º 322/2012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a comissão verificadora pela Portaria ADM/CEE/PI Nº 015/2014 e prorrogada pela 021/2014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 xml:space="preserve"> – O curso está sendo ministrado de acordo com as exigências do Catálogo Nacional dos Cursos Técnicos e a comissão explicita que os aspectos observados atendem plenamente aos critérios de análises. Atualmente atendente duas turmas com setenta e sete alunos, sendo quarenta e nove  concludentes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formado por professores com qualificação na área e especialização, ministrando as disciplinas dentro da área específica e o quadro técnico com profissionais habilitados. Coordenador pedagógico e diretor com licenciatura plena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 Instalações Físicas e Infraestrutura:</w:t>
      </w:r>
      <w:r>
        <w:rPr>
          <w:rFonts w:cs="Arial" w:ascii="Arial" w:hAnsi="Arial"/>
          <w:color w:val="000000"/>
          <w:sz w:val="22"/>
          <w:szCs w:val="22"/>
        </w:rPr>
        <w:t xml:space="preserve"> A instituição conta com boas instalações, com salas de aulas e algumas dependências climatizadas; laboratório de informática com  computadores conectados a internet; a biblioteca com espaço adequado para atender aos alunos; o acervo confere com o informado no processo, entretanto precisa ser ampliado para atender as diversas disciplinas; o laboratório específico instalado de acordo com as normas, possuindo o equipamento listado,  mas precisa adquirir equipamentos de avaliação de ruído e calo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as observações da comissão avaliadora, concluímos que a instituição dispõe das condições necessárias ao reconhecimento do curso solicitado.   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conhecer, até 30 de agosto de 2017, o Curso de Educação Profissional Técnica de Nível Médio em Segurança do Trabalho</w:t>
      </w:r>
      <w:r>
        <w:rPr>
          <w:rFonts w:cs="Arial" w:ascii="Arial" w:hAnsi="Arial"/>
          <w:sz w:val="22"/>
          <w:szCs w:val="22"/>
        </w:rPr>
        <w:t>, Eixo Tecnológico: Segurança, ministrado pelo Colégio Dinâmico, rede privada, localizada na cidade de Florian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Determinar à direção do Colégio Dinâmico,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I – Recomendar que a direção do Colégio Dinâmico providencie, no prazo máximo de 90 dias, ampliação do acervo bibliográfico e aquisição dos equipamentos de avaliação de ruído e calor, apresentando as notas fiscais a este Conselho Estadual de Educaçã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1418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setembro de 2014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 Pereira da Silva Xavier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8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80"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2:49:00Z</dcterms:created>
  <dc:creator>felipesilva</dc:creator>
  <dc:description/>
  <cp:keywords/>
  <dc:language>en-US</dc:language>
  <cp:lastModifiedBy>cliente</cp:lastModifiedBy>
  <cp:lastPrinted>2014-01-10T13:04:00Z</cp:lastPrinted>
  <dcterms:modified xsi:type="dcterms:W3CDTF">2014-09-25T13:23:00Z</dcterms:modified>
  <cp:revision>10</cp:revision>
  <dc:subject/>
  <dc:title>Opina pelo credenciamento do Centro de Educação Básica e de Formação Profissional (CENTEFOR), instituição de ensino da iniciat</dc:title>
</cp:coreProperties>
</file>