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setembro de 2018, do Curso Ensino Fundamental Completo Regular, ministrado pelo COLÉGIO D’ARC, rede privada, em Altos–PI, com recomendaçõe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082/2014, onde a  Srª. Maria da Conceição Cavalcante Vieira de Sousa, diretora do Colégio D’Arc, CNPJ: 01.763.931/0001-04, mantido pela Empresa Colégio D’Arc Ltda - ME, situado na Rua Desembargador Francisco Gomes, nº 60, Centro, Altos-PI, solicita a este Conselho a renovação de autorização para funcionamento dos Cursos Ensino Fundamental Completo Regular e Educação Infantil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D’Arc encontra-se com a autorização de funcionamento vencida desde dezembro de 2013, através da Resolução CEE/PI nº 164/2008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município de Altos-PI possui Conselho de Educação (Lei Municipal nº 219/2008); portanto, considerando este fato, o presente parecer não fará referência à Educação Infantil, responsabilidade do Conselho Municipal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I – O PARECER</w:t>
      </w:r>
    </w:p>
    <w:p>
      <w:pPr>
        <w:pStyle w:val="Normal"/>
        <w:ind w:left="142" w:right="283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em conformidade com a Resolução CEE/PI Nº 03/2014, no que diz respeito à documentação necessária; no entanto, foi diligenciado por apresentar um Projeto Político Pedagógico que não atendia as orientações presentes no artigo da resolução acima. A escola atendeu parcialmente a diligência, pois o PPP encaminhado não faz referência às resoluções que tratam do Ensino da História e Cultura Afro-brasileira e Indígena, Educação para os Direitos Humanos e Educação Ambiental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próprio, possui 12 (doze) salas de aula; 07 (sete) banheiros; biblioteca, diretoria e secretaria no mesmo espaço; cantina; uma pequena quadra de esporte; área de recreação infantil e um almoxarifado. Conforme laudo técnico de vistoria, assinado pelo engenheiro Felipe José Mendes Raulino Filho, CREA  496-D, o prédio apresenta estrutura física em boas condições de funcionamento, inclusive para atender pessoas com deficiência físic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laboratórios, não existe laboratório de informática e nem de ciências, consta a relação de alguns equipamentos do laboratório de ciências, que segundo relato da diretora não estão montados por falta de espaç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cervo da biblioteca, não há uma relação dos livros, apenas os níveis que contemplam e as áreas; e de acordo com as fotos (páginas 90 a 93), o acervo é reduzid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tualmente possui 261 alunos, sendo 60 na Educação Infantil e 201 no Ensino Fundamental. Conta com 17 professores todos com nível superior completo, contratados em regime de 20 horas.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apresenta toda documentação necessária para o registro da vida escolar dos alunos, como: ficha e livro de matrícula, ficha de rendimento, histórico, boletim e livro de ata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serva-se que a escola apresenta condições favoráveis tanto no que diz respeito aos aspectos físicos, administrativos e pedagógicos; com algumas ressalvas.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iderando então o exposto, submeto ao pleno deste Conselho o que segue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) Voto favorável à renovação de autorização para o funcionamento com a oferta do Ensino Fundamental Completo Regular, até 30 de setembro do ano de dois mil e dezoito, do Colégio D’Arc, rede privada, com sede na cidade de Altos/PI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2) Validação dos estudos dos alunos, ocorridos no período de janeiro até a homologação deste ato autorizativo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) Determinação que a escola faça uma revisão no Projeto Político Pedagógico incluindo nesse documento as formas de cumprimento do inciso XI do artigo 5º da Resolução CEE/PI Nº 03/2014;</w:t>
      </w:r>
    </w:p>
    <w:p>
      <w:pPr>
        <w:pStyle w:val="Normal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) Determinação que a escola </w:t>
      </w:r>
      <w:r>
        <w:rPr>
          <w:rFonts w:cs="Arial" w:ascii="Arial" w:hAnsi="Arial"/>
          <w:color w:val="000000"/>
          <w:sz w:val="22"/>
          <w:szCs w:val="22"/>
        </w:rPr>
        <w:t xml:space="preserve">comprove a aquisição de acervo para a biblioteca, conforme </w:t>
      </w:r>
      <w:r>
        <w:rPr>
          <w:rFonts w:cs="Arial" w:ascii="Arial" w:hAnsi="Arial"/>
          <w:sz w:val="22"/>
          <w:szCs w:val="22"/>
        </w:rPr>
        <w:t>Lei n.º 12.244/201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eterminação que a escola providencie a implantação do laboratório de ciências ou aquisição do laboratório móvel;</w:t>
      </w:r>
    </w:p>
    <w:p>
      <w:pPr>
        <w:pStyle w:val="Normal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Determinação que a escola encaminhe a este Conselho cópia atualizada do Alvará de funcionamento a cada renovação,</w:t>
      </w:r>
      <w:r>
        <w:rPr>
          <w:rFonts w:cs="Arial" w:ascii="Arial" w:hAnsi="Arial"/>
          <w:sz w:val="22"/>
          <w:szCs w:val="22"/>
        </w:rPr>
        <w:t xml:space="preserve"> sob pena de cessação dos efeitos desse ato autorizativo.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.m.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18 de setembro de 2014.</w:t>
      </w:r>
    </w:p>
    <w:p>
      <w:pPr>
        <w:pStyle w:val="Normal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.ª Maria Pereira da Silva Xavier - Relatora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.ª  </w:t>
      </w:r>
      <w:r>
        <w:rPr>
          <w:rFonts w:cs="Arial" w:ascii="Arial" w:hAnsi="Arial"/>
          <w:sz w:val="22"/>
          <w:szCs w:val="22"/>
        </w:rPr>
        <w:t>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Corpodetexto2"/>
        <w:spacing w:lineRule="auto" w:line="360"/>
        <w:ind w:right="61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</w:p>
    <w:p>
      <w:pPr>
        <w:pStyle w:val="Corpodetexto2"/>
        <w:ind w:left="180" w:right="61" w:hanging="0"/>
        <w:rPr>
          <w:rFonts w:cs="Arial"/>
          <w:b/>
          <w:b/>
          <w:color w:val="FF0000"/>
          <w:spacing w:val="20"/>
          <w:sz w:val="22"/>
          <w:szCs w:val="22"/>
        </w:rPr>
      </w:pPr>
      <w:r>
        <w:rPr>
          <w:rFonts w:cs="Arial"/>
          <w:b/>
          <w:color w:val="FF0000"/>
          <w:spacing w:val="20"/>
          <w:sz w:val="22"/>
          <w:szCs w:val="22"/>
        </w:rPr>
      </w:r>
    </w:p>
    <w:p>
      <w:pPr>
        <w:pStyle w:val="Corpodetexto2"/>
        <w:ind w:left="180" w:right="61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2 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0290" cy="83324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833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2.65pt;height:656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9:00Z</dcterms:created>
  <dc:creator>felipesilva</dc:creator>
  <dc:description/>
  <cp:keywords/>
  <dc:language>en-US</dc:language>
  <cp:lastModifiedBy>cliente</cp:lastModifiedBy>
  <cp:lastPrinted>2008-12-12T15:55:00Z</cp:lastPrinted>
  <dcterms:modified xsi:type="dcterms:W3CDTF">2014-09-25T13:11:00Z</dcterms:modified>
  <cp:revision>71</cp:revision>
  <dc:subject/>
  <dc:title>Opina pelo credenciamento do Centro de Educação Básica e de Formação Profissional (CENTEFOR), instituição de ensino da iniciat</dc:title>
</cp:coreProperties>
</file>