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à autorização de funcionamento, até 30 de agosto de 2017, dos Cursos Ensino Fundamental Etapas Finais e Ensino Médio, ambos na modalidade Educação de Jovens e Adultos – EJA, a serem ministrados pela UNIDADE ESCOLAR VISÃO, rede privada, Teresina (PI), com recomendações.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ASPECTOS GERAIS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m análise (Processo CEE/PI nº 154/2014) tem por objeto a solicitação de autorização de funcionamento dos Cursos Ensino Fundamental Etapas Finais e Ensino Médio, ambos na modalidade Educação de Jovens e Adultos – EJA,  a serem oferecidos pela Unidade Escolar Visão, nos termos da Resolução CEE/PI nº 139/2005. A referida escola funciona na Rua Coelho Rodrigues, nº 1611, Centro, em Teresina (PI) e tem como mantenedora o Grupo Visão de Ensino Ltda - ME, CNPJ nº 06.408.603/0001-03 e como diretor e requerente do presente processo Renato Rubens da Costa Machado.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– RELATÓRIO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nidade Escolar Visão, por meio da Resolução CEE/PI 104/2014, de 05.06.2014, teve cessada a autorização de funcionamento do Curso Educação de Jovens e Adultos – EJA, uma vez que o documento autorizativo vencera em 19 de dezembro de 2013, conforme Resolução CEE/PI n.º 054/2010; diante de tal ato a escola solicita a autorização para voltar a funcionar nesta modalidade. 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stá devidamente instruído. Nele constam o Regimento Escolar e o Projeto Político Pedagógico elaborados em conformidade com a legislação vigente. O corpo docente conta com 13 (treze) professores, todos portadores de Licenciatura e 9 (nove) funcionários técnico-administrativos. A escola funciona em prédio alugado, adaptado para esse fim, constando no processo o Contrato de Locação (fl.132).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i solicitada pela relatora uma inspeção, que fora realizada pela técnica da GIE/SEDUC Maria Luiza Alves Rodrigues, em 27.08.2014. Constatou-se na inspeção a existência de biblioteca com acervo de muitos e variados exemplares e de laboratório de Ciências, bem como adequadas condições físicas. 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nda sobre a estrutura física da escola, há laudo técnico assinado pelo Engº Gilberto de Carvalho (CREA/PI 1590-D/PI), atestando o bom estado de conservação das estruturas elétricas, hidráulicas e sanitárias do prédio onde funciona a Unidade Escolar Visão. 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 CONCLUSÃO E VOTO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e considerando que a Unidade Escolar Visão apresenta sua documentação e situação de funcionamento regular, esta relatora recomenda a autorização de funcionamento, até 30 de agosto de 2017, dos Cursos Ensino Fundamental Etapas Finais e Ensino Médio, ambos na modalidade Educação de Jovens e Adultos – EJA.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or fim, faço as seguintes recomendações: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Que, a cada ano, quando da expiração do vencimento do Alvará de funcionamento, a escola envie a este conselho o novo Alvará que passará a constar nos autos do presente processo, sob pena de cessar os efeitos  deste Parecer.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Que no certificado de conclusão do Ensino Fundamental (p. 101) seja colocado o brasão da República Federativa do Brasil, conforme legislação vigente.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260"/>
        <w:jc w:val="both"/>
        <w:rPr/>
      </w:pPr>
      <w:r>
        <w:rPr>
          <w:rFonts w:cs="Arial" w:ascii="Arial" w:hAnsi="Arial"/>
          <w:sz w:val="22"/>
          <w:szCs w:val="22"/>
        </w:rPr>
        <w:t>3) Que seja feita uma rigorosa revisão de linguagem nos documentos elaborados pela escola, em especial no Regimento Escolar e na Proposta Pedagógica, pois há situação em que até mesmo o nome da Unidade Escolar está trocado, vide p. 35.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41" w:firstLine="12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8 setembro de 2014.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center"/>
        <w:rPr/>
      </w:pPr>
      <w:r>
        <w:rPr>
          <w:rFonts w:cs="Arial" w:ascii="Arial" w:hAnsi="Arial"/>
          <w:sz w:val="22"/>
          <w:szCs w:val="22"/>
        </w:rPr>
        <w:t>Cons.ª Bárbara Olímpia Ramos de Melo – Relatora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80" w:right="2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31/2014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6172200" cy="831151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831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8.9pt;width:485.95pt;height:654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43:00Z</dcterms:created>
  <dc:creator>felipesilva</dc:creator>
  <dc:description/>
  <cp:keywords/>
  <dc:language>en-US</dc:language>
  <cp:lastModifiedBy>SERV</cp:lastModifiedBy>
  <cp:lastPrinted>2014-09-25T10:01:00Z</cp:lastPrinted>
  <dcterms:modified xsi:type="dcterms:W3CDTF">2014-09-25T13:02:00Z</dcterms:modified>
  <cp:revision>35</cp:revision>
  <dc:subject/>
  <dc:title>Opina pelo credenciamento do Centro de Educação Básica e de Formação Profissional (CENTEFOR), instituição de ensino da iniciat</dc:title>
</cp:coreProperties>
</file>