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pela autorização do Curso Técnico em Recursos Humanos Integrado ao Ensino Médio, integrante do eixo tecnológico Gestão e Negócios e do Curso Técnico em Informática, integrado ao Ensino Médio, integrante do eixo tecnológico Informação e Comunicação, a serem ofertados pela ESCOLA SANTO AFONSO RODRIGUEZ, rede privada, Teresina (PI), com recomendação.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 – INTRODUÇÃO </w:t>
      </w:r>
    </w:p>
    <w:p>
      <w:pPr>
        <w:pStyle w:val="Normal"/>
        <w:ind w:left="142" w:right="14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sente parecer resulta da análise aos processos CEE/PI N</w:t>
      </w:r>
      <w:r>
        <w:rPr>
          <w:rFonts w:cs="Arial" w:ascii="Arial" w:hAnsi="Arial"/>
          <w:sz w:val="21"/>
          <w:szCs w:val="21"/>
          <w:vertAlign w:val="superscript"/>
        </w:rPr>
        <w:t>os</w:t>
      </w:r>
      <w:r>
        <w:rPr>
          <w:rFonts w:cs="Arial" w:ascii="Arial" w:hAnsi="Arial"/>
          <w:sz w:val="21"/>
          <w:szCs w:val="21"/>
        </w:rPr>
        <w:t xml:space="preserve"> 166 e 167/2013, onde o Sr. Ednaldo Rodrigues Vieira, diretor da Escola Santo Afonso Rodriguez, localizada na  Rodovia PI 112, Km 9, s/n, Bairro Socopo, Teresina(PI), mantido pela Associação Nacional de Instrução -  ANI , CNPJ nº 15.155.336/0010-91, solicita a autorização para ofertar o Curso Técnico em Recursos Humanos Integrado ao Ensino Médio, integrante do eixo tecnológico Gestão e Negócios e o Curso Técnico em Informática Integrado ao Ensino Médio, integrante do eixo tecnológico Informação e Comunicaçã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Escola Santo Afonso Rodriguez oferta Educação Básica, autorizada pela Resolução CEE/PI nº 079/2012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>Os processos em pauta entraram na secretaria deste Conselho em julho de 2013; ao serem analisados pela equipe técnica, esta os colocou em diligência, solicitando da direção da Escola Santo Afonso Rodriguez as seguintes providências: o envio do alvará de funcionamento, da documentação que comprove a disposição do prédio para o funcionamento da escola e refazer a proposta pedagógica, o regimento interno e os planos dos cursos conforme as Resoluções CEE/PI n</w:t>
      </w:r>
      <w:r>
        <w:rPr>
          <w:rFonts w:cs="Arial" w:ascii="Arial" w:hAnsi="Arial"/>
          <w:sz w:val="21"/>
          <w:szCs w:val="21"/>
          <w:vertAlign w:val="superscript"/>
        </w:rPr>
        <w:t>os</w:t>
      </w:r>
      <w:r>
        <w:rPr>
          <w:rFonts w:cs="Arial" w:ascii="Arial" w:hAnsi="Arial"/>
          <w:sz w:val="21"/>
          <w:szCs w:val="21"/>
        </w:rPr>
        <w:t xml:space="preserve"> 003/2014 e 142/2010 e em consonância com o Catálogo Nacional de Cursos Técnicos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novembro do mesmo ano a escola retornou com parte da diligência atendida, faltando o alvará de funcionamento; no entanto, a direção da escola encaminhou um ofício justificando a ausência do alvará. De acordo com a direção da escola a mesma teria que passar por uma reforma/adequação como exigência do corpo de bombeiros para poder emitir o termo de regularidade, documento necessário para a emissão do alvará de funcionamento; considerando o tamanho da obra a ser executada e os custos envolvidos, o envio desse documento iria demandar algum tempo. Os processos foram então encaminhados para inspeção e ao retornarem o alvará ainda não tinha sido encaminhad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julho deste ano, quando já se passara um ano da tramitação dos processos neste Conselho a relatoria, a pedido da direção da escola, submeteu ao pleno a concessão de um último prazo, até 31 de agosto, para que a escola cumprisse totalmente a diligência. No inicio do mês de setembro a escola juntou ao processo os seguintes documentos: Cartão do CNPJ, Atestado de regularidade do Corpo de bombeiros, Licença ambiental, Licença sanitária e Alvará de funcionamento, cumprindo assim a diligência na sua totalidade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processos encontram-se, portanto, completos e atendem a todas as orientações das Resoluções CEE/PI n</w:t>
      </w:r>
      <w:r>
        <w:rPr>
          <w:rFonts w:cs="Arial" w:ascii="Arial" w:hAnsi="Arial"/>
          <w:sz w:val="21"/>
          <w:szCs w:val="21"/>
          <w:vertAlign w:val="superscript"/>
        </w:rPr>
        <w:t>os</w:t>
      </w:r>
      <w:r>
        <w:rPr>
          <w:rFonts w:cs="Arial" w:ascii="Arial" w:hAnsi="Arial"/>
          <w:color w:val="FF0000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003/2014 e 142/2010 e ao Catálogo Nacional de Cursos Técnicos.</w:t>
      </w:r>
    </w:p>
    <w:p>
      <w:pPr>
        <w:pStyle w:val="Normal"/>
        <w:ind w:left="142" w:right="142" w:firstLine="1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e acordo com os autos e o relatório da inspeção a escola apresenta, no aspecto da infraestrutura, todas as condições para oferta dos cursos solicitados. Possui 19 (dezenove) salas de aula, diretoria, secretaria, sala dos professores, 6 (seis) salas de coordenação, laboratório, biblioteca, sala de multimídia, depósito, ginásio poliesportivo, quadra aberta, campo de futebol, mecanografia, consultório odontológico, sala de educação artística, sala de dança, sala de música e 8 (oito) banheiros coletivos.                 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cursos apresentam disciplinas da Base Nacional Comum e disciplinas do núcleo específico e encontram-se estruturados da seguinte forma: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- Curso Técnico em Recursos Humanos Integrado ao Ensino Médio, integrante do eixo tecnológico Gestão e Negócios, com duração de 3 anos e  uma carga horária  de 4760h/a teórico/práticas e 200 horas de visitas técnicas, totalizando 4960h/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- Curso Técnico em Informática Integrado ao Ensino Médio, integrante do eixo tecnológico Informação e Comunicação, com duração de 3 anos e uma carga horária de 5320h/a, sendo 5120 aulas teórico/práticas e 200 horas de visitas técnicas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I – CONCLUSÃO E VOTO</w:t>
      </w:r>
    </w:p>
    <w:p>
      <w:pPr>
        <w:pStyle w:val="Normal"/>
        <w:ind w:left="142" w:right="14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>Diante do exposto, submeto ao pleno deste Conselho o que segue: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- Autorização do Curso Técnico em Recursos Humanos Integrado ao Ensino Médio, integrante do eixo tecnológico Gestão e Negócios e do Curso Técnico em Informática Integrado ao Ensino Médio, integrante do eixo tecnológico Informação e Comunicação, a serem ofertados pela Escola Santo Afonso Rodriguez, rede privada, Teresina (PI);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I – Determinar que, após a homologação deste ato, a Instituição providencie junto a este Conselho o cadastramento da Escola Santo Afonso Rodriguez no Sistema </w:t>
      </w:r>
      <w:r>
        <w:rPr>
          <w:rStyle w:val="St1"/>
          <w:rFonts w:cs="Arial" w:ascii="Arial" w:hAnsi="Arial"/>
          <w:sz w:val="21"/>
          <w:szCs w:val="21"/>
        </w:rPr>
        <w:t xml:space="preserve">Nacional de Informações da Educação Profissional e Tecnológica – </w:t>
      </w:r>
      <w:r>
        <w:rPr>
          <w:rFonts w:cs="Arial" w:ascii="Arial" w:hAnsi="Arial"/>
          <w:color w:val="000000"/>
          <w:sz w:val="21"/>
          <w:szCs w:val="21"/>
        </w:rPr>
        <w:t>SISTEC;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>III - A recomendação à Instituição para que solicite o reconhecimento do curso de  acordo com as Resoluções CEE/PI n</w:t>
      </w:r>
      <w:r>
        <w:rPr>
          <w:rFonts w:cs="Arial" w:ascii="Arial" w:hAnsi="Arial"/>
          <w:sz w:val="21"/>
          <w:szCs w:val="21"/>
          <w:vertAlign w:val="superscript"/>
        </w:rPr>
        <w:t>os</w:t>
      </w:r>
      <w:r>
        <w:rPr>
          <w:rFonts w:cs="Arial" w:ascii="Arial" w:hAnsi="Arial"/>
          <w:sz w:val="21"/>
          <w:szCs w:val="21"/>
        </w:rPr>
        <w:t xml:space="preserve"> 142/2010 e 098/2013, com antecedência mínima de seis meses da conclusão da primeira turma; 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V – Determinar ao Colégio Santo Afonso Rodriguez que submeta os diplomas expedidos, para os alunos concludentes dos cursos em apreço, à autenticação efetivada pelo setor próprio da SEDUC, somente a partir de quando os mesmos terão validade.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>É o parecer e o voto. S. M. J.</w:t>
      </w:r>
    </w:p>
    <w:p>
      <w:pPr>
        <w:pStyle w:val="Normal"/>
        <w:ind w:left="142" w:right="142" w:firstLine="1276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/>
      </w:pPr>
      <w:r>
        <w:rPr>
          <w:rFonts w:eastAsia="Batang;바탕" w:cs="Arial" w:ascii="Arial" w:hAnsi="Arial"/>
          <w:sz w:val="21"/>
          <w:szCs w:val="21"/>
        </w:rPr>
        <w:t>Sala das Sessões Plenárias “PROFESSOR MARIANO DA SILVA NETO”, do Conselho Estadual de Educação do Piauí, em Teresina, 11 de setembro de 2014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Pereira da Silva Xavier – Relatora</w:t>
      </w:r>
    </w:p>
    <w:p>
      <w:pPr>
        <w:pStyle w:val="Normal"/>
        <w:ind w:righ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Cons.ª Maria Margareth Rodrigues dos Santos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Cs/>
        <w:sz w:val="22"/>
        <w:szCs w:val="22"/>
      </w:rPr>
      <w:t>Parecer CEE/PI n.º 130 /2014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en-US" w:eastAsia="en-US"/>
      </w:rPr>
    </w:pPr>
    <w:r>
      <w:rPr>
        <w:rFonts w:cs="Arial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874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7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7:00Z</dcterms:created>
  <dc:creator>felipesilva</dc:creator>
  <dc:description/>
  <cp:keywords/>
  <dc:language>en-US</dc:language>
  <cp:lastModifiedBy>SERV</cp:lastModifiedBy>
  <cp:lastPrinted>2012-04-13T11:09:00Z</cp:lastPrinted>
  <dcterms:modified xsi:type="dcterms:W3CDTF">2014-09-18T13:05:00Z</dcterms:modified>
  <cp:revision>157</cp:revision>
  <dc:subject/>
  <dc:title>Opina pelo credenciamento do Centro de Educação Básica e de Formação Profissional (CENTEFOR), instituição de ensino da iniciat</dc:title>
</cp:coreProperties>
</file>