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2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pela autorização do Curso de Educação Profissional Técnica de Nível Médio em Transações Imobiliárias, integrante do Eixo Tecnológico Gestão e Negócios a ser ministrado pelo CENTRO DE EDUCAÇÃO PROFISSIONAL SÃO CAMILO - CEPROSC, rede privada, em Teresina (PI), nas formas concomitante e subseqüente.  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.º 147/2014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ENTRO DE EDUCAÇÃO PROFISSIONAL SÃO CAMILO - CEPROSC</w:t>
      </w:r>
    </w:p>
    <w:p>
      <w:pPr>
        <w:pStyle w:val="Normal"/>
        <w:ind w:left="180" w:right="2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SUNTO: Autorização do Curso Técnico em Transações Imobiliárias </w:t>
      </w:r>
    </w:p>
    <w:p>
      <w:pPr>
        <w:pStyle w:val="Normal"/>
        <w:ind w:left="1620" w:right="241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ES: Cons.ª Eliana Maria Mendonça Sampaio, Cons.ª Maria Margareth Rodrigues dos Santos e Cons.ª Maria Pereira da Silva Xavier.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TRODUÇÃO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ENTRO DE EDUCAÇÃO PROFISSIONAL SÃO CAMILO - CEPROSC, mantido pelo CEPROSC - Centro de Educação Profissional São Camilo Ltda – EPP, CNPJ n.º 41.268.053/0001-75, situado na Rua Barroso, nº. 989, Centro-Norte, em Teresina (PI), por meio de sua diretora Ozirina França, solicita a este Conselho Estadual de Educação, através do Processo CEE/PI nº 147/2014, autorização de funcionamento para o Curso Técnico em Transações Imobiliárias, integrante do Eixo Tecnológico Gestão e Negócios, nas formas concomitante e subseqüente. 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o requerimento apresenta-se instruído com a documentação regulamentar exigida para os casos da espécie. E pode-se dizer, quanto ao mérito, que os elementos de definição relativos ao plano do curso apresentado, a instituição de ensino, indicada como responsável pelo curso pleiteado e a entidade mantenedora da instituição em causa, estão todos contemplados na documentação que instrui os autos e se apresentam satisfatoriamente detalhados nos aspectos pontuados pela norma que regulamenta a matéria. O curso está estruturado em dois módulos, com duração de dezesseis meses abrangendo 820 horas sendo 20 horas de visitas técnicas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fraestrutura física, comprovada nos autos e atestada na ficha perfil, é condizente com a natureza do projeto do curso em análise e atende as exigências previstas no novo Catálogo de Cursos Técnicos, entendidas por este Conselho como condição para funcionamento do Curso Técnico em Transações Imobiliárias. As condições materiais e tecnológicas, como sendo: biblioteca com acervo específico e atualizado, laboratório básico, laboratório de informática são atestadas pelos técnicos do setor próprio da Secretaria da Educação e Cultura - SEDUC que realizaram inspeção.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ind w:left="180" w:right="241" w:hanging="0"/>
        <w:jc w:val="both"/>
        <w:rPr/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utorizar o funcionamento do Curso de Educação Profissional Técnica de Nível Médio em Transações Imobiliárias, integrante do Eixo Tecnológico Gestão e Negócios, nas formas concomitante e subseqüente, a ser ministrado pelo Centro de Educação Profissional São Camilo - CEPROSC, rede privada, com base no Plano de Curso, peça documental que integra os autos do processo em pauta, com funcionamento na cidade de Teresina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Recomendar à Instituição que solicite o reconhecimento do curso, de acordo com as Resoluções CEE/PI n.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142/2010 e 098/2013, com antecedência mínima de seis meses da conclusão da primeira turma.</w:t>
      </w:r>
    </w:p>
    <w:p>
      <w:pPr>
        <w:pStyle w:val="Normal"/>
        <w:ind w:left="180" w:right="2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left="180" w:right="2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80" w:right="2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left="180" w:right="241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left="180" w:right="241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11 de setembro de 2014. 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180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ind w:left="180" w:right="2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ind w:left="180" w:right="2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ind w:left="180" w:right="2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Pereira da Silva Xavier</w:t>
      </w:r>
    </w:p>
    <w:p>
      <w:pPr>
        <w:pStyle w:val="Normal"/>
        <w:ind w:left="180" w:right="2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80" w:right="24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ind w:left="180" w:right="24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</w:p>
    <w:p>
      <w:pPr>
        <w:pStyle w:val="Normal"/>
        <w:ind w:left="180" w:right="241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"/>
        <w:ind w:left="180" w:right="24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80" w:right="241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80" w:right="241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6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29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6172200" cy="83400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34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5.6pt;width:485.95pt;height:656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52:00Z</dcterms:created>
  <dc:creator>felipesilva</dc:creator>
  <dc:description/>
  <cp:keywords/>
  <dc:language>en-US</dc:language>
  <cp:lastModifiedBy>cliente</cp:lastModifiedBy>
  <cp:lastPrinted>2012-03-26T10:16:00Z</cp:lastPrinted>
  <dcterms:modified xsi:type="dcterms:W3CDTF">2014-09-16T13:26:00Z</dcterms:modified>
  <cp:revision>12</cp:revision>
  <dc:subject/>
  <dc:title>Opina pelo credenciamento do Centro de Educação Básica e de Formação Profissional (CENTEFOR), instituição de ensino da iniciat</dc:title>
</cp:coreProperties>
</file>