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favoravelmente pela autorização do Curso Técnico em: Agroindústria, integrado ao Eixo Tecnológico Produção Alimentícia, do Curso Técnico em Edificações, integrado ao Eixo Tecnológico Infraestrutura, dos Cursos Técnicos em Eventos e em Serviços de Restaurante e Bar, integrados ao Eixo Tecnológico Turismo, Hospitalidade e Lazer, nas formas subseqüente e concomitante a serem ministrados pelo CENTRO TECNOLÓGICO DE EDUCAÇÃO SUPERIOR E PROFISSIONAL - CETESP, rede privada, com sede na cidade de Teresina – PI. 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S CEE/PI N.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42, 142C, 142E, e 142G/2014</w:t>
      </w:r>
    </w:p>
    <w:p>
      <w:pPr>
        <w:pStyle w:val="Normal"/>
        <w:ind w:left="142"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TERESSADO: CETESP - </w:t>
      </w:r>
      <w:r>
        <w:rPr>
          <w:rFonts w:cs="Arial" w:ascii="Arial" w:hAnsi="Arial"/>
          <w:color w:val="000000"/>
        </w:rPr>
        <w:t xml:space="preserve">Centro Tecnológico de Educação Superior e Profissional </w:t>
      </w:r>
    </w:p>
    <w:p>
      <w:pPr>
        <w:pStyle w:val="Normal"/>
        <w:ind w:left="1418" w:right="142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utorização dos Cursos Técnicos em: Agroindústria, Edificações, Eventos e Serviços de Restaurante e Bar.</w:t>
      </w:r>
    </w:p>
    <w:p>
      <w:pPr>
        <w:pStyle w:val="Normal"/>
        <w:ind w:left="1418" w:right="142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ES: Cons.ª Eliana Maria Mendonça Sampaio, Cons.ª Maria Margareth Rodrigues dos Santos e Cons.ª Maria Pereira da Silva Xavier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000000"/>
        </w:rPr>
        <w:t>Centro Tecnológico de Educação Superior e Profissional - CETESP</w:t>
      </w:r>
      <w:r>
        <w:rPr>
          <w:rFonts w:cs="Arial" w:ascii="Arial" w:hAnsi="Arial"/>
        </w:rPr>
        <w:t xml:space="preserve">, mantido pela Firma CETESP - </w:t>
      </w:r>
      <w:r>
        <w:rPr>
          <w:rFonts w:cs="Arial" w:ascii="Arial" w:hAnsi="Arial"/>
          <w:color w:val="000000"/>
        </w:rPr>
        <w:t>Centro Tecnológico de Educação Superior e Profissional Ltda</w:t>
      </w:r>
      <w:r>
        <w:rPr>
          <w:rFonts w:cs="Arial" w:ascii="Arial" w:hAnsi="Arial"/>
        </w:rPr>
        <w:t>, CNPJ n.º 12.042.083/0001-60, situado na Rua Paissandu, nº 1627, Centro, em Teresina (PI), por meio de sua diretoria, solicita a este Conselho, através dos Processos CEE/PI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42, 142C, 142E e  142G/2014,  autorização para oferecer os Cursos: Técnico em  Agroindústria, integrado ao Eixo Tecnológico Produção Alimentícia; Técnico em Edificações, integrado ao Eixo Tecnológico Infraestrutura; Técnico em Eventos e Técnico em Serviços de Restaurante e Bar, integrados ao Eixo Tecnológico Turismo, Hospitalidade e Lazer, nas formas concomitante e subseqüente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 xml:space="preserve">                   </w:t>
      </w:r>
      <w:r>
        <w:rPr>
          <w:rFonts w:cs="Arial" w:ascii="Arial" w:hAnsi="Arial"/>
          <w:color w:val="000000"/>
        </w:rPr>
        <w:t xml:space="preserve">                     </w:t>
      </w:r>
    </w:p>
    <w:p>
      <w:pPr>
        <w:pStyle w:val="Normal"/>
        <w:ind w:left="142" w:right="142" w:firstLine="1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ponto de vista formal relacionado aos Cursos Técnicos, os processos apresentam-se instruídos com a documentação regulamentar exigida. Quanto aos elementos de definição relativos ao plano do curso pleiteado, tanto a instituição de ensino como a mantenedora, estão todos contidos na documentação que instrui os autos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000000"/>
        </w:rPr>
        <w:t xml:space="preserve">Os planos de curso contemplam aspectos como justificativa, objetivos do curso, requisitos de acesso, perfil de conclusão dos egressos do curso, organização curricular, matriz curricular, critérios de avaliação, relação das instalações e equipamentos, composição do laboratório, acervo da biblioteca, descrição do diploma e explicita a oferta nas formas subseqüente e concomitante. Apresenta relação de docentes demonstrando a qualificação acadêmica regulamentar dos professores que ministrarão os componentes curriculares. 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organização curricular dos cursos é apresentada em matriz descritiva, conforme segue abaixo:</w:t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– </w:t>
      </w:r>
      <w:r>
        <w:rPr>
          <w:rFonts w:cs="Arial" w:ascii="Arial" w:hAnsi="Arial"/>
          <w:b/>
        </w:rPr>
        <w:t>Curso Técnico em Agroindústria</w:t>
      </w:r>
      <w:r>
        <w:rPr>
          <w:rFonts w:cs="Arial" w:ascii="Arial" w:hAnsi="Arial"/>
        </w:rPr>
        <w:t xml:space="preserve"> – é estruturado em quatro módulos abrangendo uma carga horária total de 1.400 horas/aula, sendo 1.200 de aulas teórico-práticas e 200 horas de estágio profissional supervisionado em situação real de serviço, duração de dezesseis meses e o ingresso  é facultado ao aluno com idade igual ou superior a 16 anos e que esteja cursando a partir do 2º ano do ensino médio; </w:t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 – </w:t>
      </w:r>
      <w:r>
        <w:rPr>
          <w:rFonts w:cs="Arial" w:ascii="Arial" w:hAnsi="Arial"/>
          <w:b/>
        </w:rPr>
        <w:t>Curso Técnico em Edificações</w:t>
      </w:r>
      <w:r>
        <w:rPr>
          <w:rFonts w:cs="Arial" w:ascii="Arial" w:hAnsi="Arial"/>
        </w:rPr>
        <w:t xml:space="preserve"> – é estruturado em três módulos sequenciais e articulados, durante dezesseis meses, abrangendo uma carga horária total de 1.400 horas/aula, sendo 200 horas destinadas ao estágio supervisionado.  O ingresso no curso é facultado ao aluno com idade igual ou superior a 16 anos e que esteja cursando a partir do 2º ano do ensino médio; </w:t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 - </w:t>
      </w:r>
      <w:r>
        <w:rPr>
          <w:rFonts w:cs="Arial" w:ascii="Arial" w:hAnsi="Arial"/>
          <w:b/>
        </w:rPr>
        <w:t>Cursos Técnicos em Eventos e em Serviços de Restaurante e Bar</w:t>
      </w:r>
      <w:r>
        <w:rPr>
          <w:rFonts w:cs="Arial" w:ascii="Arial" w:hAnsi="Arial"/>
        </w:rPr>
        <w:t xml:space="preserve"> - são estruturados em dois módulos, sequenciais e articulados, com duração de onze meses, abrangendo uma carga horária total de 820 horas/aulas, sendo 20 horas de visitas técnicas. O ingresso no curso é facultado ao aluno com idade igual ou superior a 16 anos e que esteja cursando a partir do 2º ano do ensino médio.</w:t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física, comprovada nos autos e atestada na ficha perfil, é condizente com a natureza dos projetos em análise e atende as exigências previstas no novo Catálogo de Cursos Técnicos, entendidas por este Conselho como condição para funcionamento dos cursos solicitados. As condições materiais e tecnológicas, como sendo: biblioteca com acervo específico e atualizado, laboratórios de ensino, laboratório de informática são atestadas pelos técnicos do setor próprio da Secretaria de Educação e Cultura – SEDUC, que realizaram inspeção, bem como as condições físicas adequadas ao funcionamento dos cursos em pauta.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face do exposto, a relatoria submete à deliberação do plenário as decisões seguintes:</w:t>
      </w:r>
    </w:p>
    <w:p>
      <w:pPr>
        <w:pStyle w:val="Normal"/>
        <w:ind w:left="142" w:right="142" w:firstLine="127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Autorizar o CENTRO TECNOLÓGICO DE EDUCAÇÃO SUPERIOR E PROFISSIONAL - CETESP, rede privada, com sede na cidade de Teresina (PI)</w:t>
      </w:r>
      <w:r>
        <w:rPr>
          <w:rFonts w:cs="Arial" w:ascii="Arial" w:hAnsi="Arial"/>
        </w:rPr>
        <w:t xml:space="preserve"> a oferecer os Cursos: Técnico em Agroindústria, integrado ao Eixo Tecnológico Produção Alimentícia; Técnico em Edificações, integrado ao Eixo Tecnológico Infraestrutura; Técnico em Eventos e Técnico em Serviços de Restaurante e Bar, integrados ao Eixo Tecnológico Turismo, Hospitalidade e Lazer, nas formas subseqüente e concomitante, p</w:t>
      </w:r>
      <w:r>
        <w:rPr>
          <w:rFonts w:cs="Arial" w:ascii="Arial" w:hAnsi="Arial"/>
          <w:color w:val="000000"/>
        </w:rPr>
        <w:t>ara serem ministrados com base nos Planos de Curso e peças documentais que integram os autos dos processos em pauta;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</w:rPr>
        <w:t>II – Determinar que a direção da instituição de ensino solicite junto a este Conselho o pedido do reconhecimento dos Cursos, com antecedência mínima de seis meses da conclusão do Curso, nos termos das Resoluções CEE/PI n</w:t>
      </w:r>
      <w:r>
        <w:rPr>
          <w:rFonts w:cs="Arial" w:ascii="Arial" w:hAnsi="Arial"/>
          <w:vertAlign w:val="superscript"/>
        </w:rPr>
        <w:t>os</w:t>
      </w:r>
      <w:r>
        <w:rPr>
          <w:rFonts w:cs="Arial" w:ascii="Arial" w:hAnsi="Arial"/>
        </w:rPr>
        <w:t xml:space="preserve"> 142/2010 e 098/2013;</w:t>
      </w:r>
    </w:p>
    <w:p>
      <w:pPr>
        <w:pStyle w:val="Normal"/>
        <w:ind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constituída pela Portaria ADM/CEE/PI n.º 053/2012, tendo analisado o parecer da relatora, no seu inteiro teor, reconhecendo-o como seu, submete-o à decisão do Conselho Plen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É o parecer, S M J.</w:t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color w:val="000000"/>
        </w:rPr>
        <w:t xml:space="preserve">Sala das Sessões Plenárias “PROFESSOR MARIANO DA SILVA NETO” do Conselho Estadual de Educação do Piauí, em Teresina, 11 de setembro de 2014. 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</w:t>
      </w:r>
      <w:r>
        <w:rPr>
          <w:rFonts w:cs="Arial" w:ascii="Arial" w:hAnsi="Arial"/>
          <w:color w:val="000000"/>
        </w:rPr>
        <w:t>Cons.ª Eliana Maria Mendonça Sampaio - Relatora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</w:t>
      </w:r>
      <w:r>
        <w:rPr>
          <w:rFonts w:cs="Arial" w:ascii="Arial" w:hAnsi="Arial"/>
          <w:color w:val="000000"/>
        </w:rPr>
        <w:t>Cons.ª Maria Margareth Rodrigues dos Santos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</w:t>
      </w:r>
      <w:r>
        <w:rPr>
          <w:rFonts w:cs="Arial" w:ascii="Arial" w:hAnsi="Arial"/>
          <w:color w:val="000000"/>
        </w:rPr>
        <w:t>Cons.ª Maria Pereira da Silva Xavier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righ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comissão.</w:t>
      </w:r>
    </w:p>
    <w:p>
      <w:pPr>
        <w:pStyle w:val="Normal"/>
        <w:ind w:left="142" w:right="142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</w:t>
      </w:r>
    </w:p>
    <w:p>
      <w:pPr>
        <w:pStyle w:val="Normal"/>
        <w:ind w:left="142" w:right="142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</w:t>
      </w:r>
      <w:r>
        <w:rPr>
          <w:rFonts w:cs="Arial" w:ascii="Arial" w:hAnsi="Arial"/>
          <w:color w:val="000000"/>
        </w:rPr>
        <w:t>Cons.ª Eliana Maria Mendonça Sampaio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</w:t>
      </w:r>
      <w:r>
        <w:rPr>
          <w:rFonts w:cs="Arial" w:ascii="Arial" w:hAnsi="Arial"/>
          <w:color w:val="000000"/>
        </w:rPr>
        <w:t>Presidente do CEE/PI</w:t>
      </w:r>
    </w:p>
    <w:p>
      <w:pPr>
        <w:pStyle w:val="Normal"/>
        <w:ind w:left="142" w:right="142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4"/>
        <w:szCs w:val="24"/>
      </w:rPr>
    </w:pPr>
    <w:r>
      <w:rPr>
        <w:rFonts w:cs="Arial" w:ascii="Arial" w:hAnsi="Arial"/>
        <w:b w:val="false"/>
        <w:bCs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28/2014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84.6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MapadoDocumentoChar">
    <w:name w:val="Mapa do Documento Char"/>
    <w:qFormat/>
    <w:rPr>
      <w:sz w:val="2"/>
      <w:szCs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39:00Z</dcterms:created>
  <dc:creator>Geneide</dc:creator>
  <dc:description/>
  <cp:keywords/>
  <dc:language>en-US</dc:language>
  <cp:lastModifiedBy>cliente</cp:lastModifiedBy>
  <cp:lastPrinted>2014-09-16T09:17:00Z</cp:lastPrinted>
  <dcterms:modified xsi:type="dcterms:W3CDTF">2014-09-16T13:22:00Z</dcterms:modified>
  <cp:revision>19</cp:revision>
  <dc:subject/>
  <dc:title>Opina pelo credenciamento do Centro de Educação Básica e de Formação Profissional (CENTEFOR), instituição de ensino da iniciat</dc:title>
</cp:coreProperties>
</file>