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 de autorização de funcionamento, até 30 de agosto de 2019, do INSTITUTO BARROS DE ENSINO - IBENS, rede privada, localizado na cidade de Oeiras (PI), para ministrar os Cursos Educação Infantil, Ensino Fundamental Completo e Ensino Médio, ambos Regular, com recomendações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87/2014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Barros de Ensino - IBENS</w:t>
      </w:r>
    </w:p>
    <w:p>
      <w:pPr>
        <w:pStyle w:val="Normal"/>
        <w:ind w:left="1418" w:right="142" w:hanging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 da Educação Infantil, Ensino       Fundamental Completo e Ensino Médio, ambos Regula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Santana de Carvalho Ner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fessora Maria do Socorro Barbosa Barros, diretora do Instituto Barros de Ensino – IBENS, instituição de ensino da rede privada, localizado na rua Zacarias de Góis  Vasconcelos, nº s/n, Centro, CEP: 64.500-000, em Oeiras (PI), solicita a renovação de autorização de funcionamento dos Cursos Educação Infantil, Ensino Fundamental Completo e Ensino Médio, ambos Regular. O IBENS tem como mantenedora o Grupo Barros de Ensino Ltda – ME, CNPJ: 08.369.044/0001-03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foi convertido em diligência para alterações no Regimento Escolar e na Proposta Pedagógica da escola que, em cumprimento desta diligência, foram juntadas aos autos cópia do Regimento Escolar e da Proposta Pedagógica, com as devidas alterações solicitadas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nforme a Resolução  CEE/PI nº 003/2014 com a documentação regulamentar, dentre esta: organograma de funcionamento; regimento escolar; proposta pedagógica; matrizes curriculares da Educação Infantil, Ensino Fundamental de 1º ao 9º ano e Ensino Médio; relação nominal do corpo docente e técnico administrativo especificando qualificação, função e respectiva área de atuação; plano relativo à estrutura física e pedagógica: metas, ações, estratégias e proposta de formação continuada do corpo docente; cronograma de execução para 2014-2018; relatório circunstanciado de ações e resultados dos anos 2009 a 2014; modelo de certificados de conclusão do Ensino Fundamental e Médio; modelo do diário de classe; relação dos bens que constituem o patrimônio da escola; relação quantificada das dependências físicas com respectiva área e mobiliário; descrição das instalações, equipamentos e materiais destinados a prática de educação física e aulas de laboratório; acervo bibliográfico; projeto arquitetônico ; alvará de funcionamento e laudo de vistoria e atestado de regularidade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apresenta a estrutura organizacional da instituição e as normas que regem as ações administrativas e pedagógicas da escola e estão de acordo com a legislação educacional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roposta Pedagógica explicita os fundamentos e princípios pedagógicos, bem como outros aspectos que a conferem uma identidade própria. A estrutura e a organização curricular estão fundamentadas nos PCNs, na Lei de Diretrizes e bases da Educação – Lei 9394/96 e na legislação pertinente. Apresenta conteúdos programáticos de cada disciplina por série; estes estão coerentes e logicamente sequenciados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Regimento Escolar e a Proposta Pedagógica estão articulados entre si, coerentes e abordam aspectos conceituais e formais adequados as normas vigentes.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lação do pessoal docente/técnico administrativo evidencia que a escola conta com um corpo docente e técnico qualificado, os professores possuem curso superior completo ou cursando com atuação adequada às respectivas áreas de formação e alguns com curso de pós-graduaçã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realizada no dia 18/06/2014 constatou que a escola funciona nos turnos manhã e tarde, com um total de 210 (duzentos e dez) alunos, sendo 49 (quarenta e nove) da Educação Infantil, 128 (cento e vinte e oito) do Ensino Fundamental e 33 (trinta e três) do Ensino Médio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funciona em prédio próprio, com instalações físicas boas, espaço físico bem distribuído entre parte administrativa, pedagógica, salas de aulas, laboratório de informática, banheiros e áreas cobertas. As salas de aulas são bem iluminadas, confortáveis e possuem dimensões adequadas ao número de alunos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BENS não possui laboratório de ciências, as aulas práticas são desenvolvidas em um laboratório de análise clínica através de convênio com a Empresa de Análise Clínica Evandro Carvalho LTDA (fls. 296 e 297), ambiente este que não se caracteriza como espaço pedagógico; sendo, portanto, necessária a suspensão das aulas práticas até a aquisição de um laboratório de ciências móvel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análise da documentação do processo em apreço e do resultado da inspeção escolar constata-se que o Instituto Barros de Ensino – IBENS dispõe de condições físicas, administrativas e pedagógicas favoráveis para renovação de autorização de funcionamento dos Cursos Educação Infantil, Ensino Fundamental Completo e Ensino Médio, ambos Regula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, baseada nas informações contidas no processo, essa relatora recomenda ao Plenário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torizar o funcionamento, até 30 de agosto de 2019, dos Cursos de Educação Infantil, Ensino Fundamental Completo e Ensino Médio, ambos Regular, do Instituto Barros de Ensino – IBENS, rede privada, em Oeiras (PI)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eterminar que, no prazo de 60 (sessenta) dias, o IBENS apresente ao CEE/PI comprovante de aquisição de um laboratório móvel de ciências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olicitar que o IBENS encaminhe cópia do Alvará de Funcionamento ao CEE/PI a cada renovação, sob pena de cessão do ato autorizativo.</w:t>
      </w:r>
      <w:bookmarkStart w:id="0" w:name="_GoBack"/>
      <w:bookmarkEnd w:id="0"/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mj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4 de setembro de 2014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.ª Maria Santana de Carvalho Neri  -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5790" cy="6718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rFonts w:ascii="Arial" w:hAnsi="Arial" w:eastAsia="Times New Roman" w:cs="Arial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Arial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0:00Z</dcterms:created>
  <dc:creator>Marina</dc:creator>
  <dc:description/>
  <cp:keywords/>
  <dc:language>en-US</dc:language>
  <cp:lastModifiedBy>SERV</cp:lastModifiedBy>
  <cp:lastPrinted>2014-09-11T12:41:00Z</cp:lastPrinted>
  <dcterms:modified xsi:type="dcterms:W3CDTF">2014-09-11T15:42:00Z</dcterms:modified>
  <cp:revision>8</cp:revision>
  <dc:subject/>
  <dc:title/>
</cp:coreProperties>
</file>