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29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pina favoravelmente pelo credenciamento do </w:t>
      </w:r>
      <w:r>
        <w:rPr>
          <w:rFonts w:cs="Arial" w:ascii="Arial" w:hAnsi="Arial"/>
          <w:color w:val="000000"/>
        </w:rPr>
        <w:t>CENTRO TECNOLÓGICO DE EDUCAÇÃO SUPERIOR E PROFISSIONAL - CETESP, rede privada, com sede na cidade de Teresina – PI</w:t>
      </w:r>
      <w:r>
        <w:rPr>
          <w:rFonts w:cs="Arial" w:ascii="Arial" w:hAnsi="Arial"/>
        </w:rPr>
        <w:t xml:space="preserve"> e pela autorização dos Cursos Técnicos em: Enfermagem, Radiologia, Análises Clínicas, Estética e Agente Comunitário de Saúde, integrados ao Eixo Tecnológico Ambiente e Saúde; do Curso Técnico em Segurança do Trabalho, integrado ao Eixo Tecnológico Segurança; do Curso Técnico em Transações Imobiliárias, integrado ao Eixo Tecnológico Gestão e Negócios; dos Cursos Técnicos em Informática e Redes de Computadores, integrados ao Eixo Tecnológico Informação e Comunicação e do Curso Técnico em Agronegócios,  integrado ao Eixo Tecnológico Recursos Naturais, nas formas subseqüente e concomitante. </w:t>
      </w:r>
    </w:p>
    <w:p>
      <w:pPr>
        <w:pStyle w:val="Normal"/>
        <w:tabs>
          <w:tab w:val="clear" w:pos="708"/>
          <w:tab w:val="left" w:pos="1260" w:leader="none"/>
        </w:tabs>
        <w:ind w:left="29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2, 142 A, 142 B, 142 D e 142 F/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CETESP - </w:t>
      </w:r>
      <w:r>
        <w:rPr>
          <w:rFonts w:cs="Arial" w:ascii="Arial" w:hAnsi="Arial"/>
          <w:color w:val="000000"/>
        </w:rPr>
        <w:t xml:space="preserve">CENTRO TECNOLÓGICO DE EDUCAÇÃO SUPERIOR E PROFISSIONAL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os Cursos Técnicos em: Enfermagem, Radiologia, Análises Clínicas, Estética, Agente Comunitário de Saúde, Segurança do Trabalho, Transações Imobiliárias, Informática e Rede de Computadores e Agronegócios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RELATORAS: Cons.ª Eliana Maria Mendonça Sampaio, Cons.ª Maria Margareth Rodrigues dos Santos e Cons.ª Maria Pereira da Silva Xavier.</w:t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3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direção do </w:t>
      </w:r>
      <w:r>
        <w:rPr>
          <w:rFonts w:cs="Arial" w:ascii="Arial" w:hAnsi="Arial"/>
          <w:color w:val="000000"/>
        </w:rPr>
        <w:t>CENTRO TECNOLÓGICO DE EDUCAÇÃO SUPERIOR E PROFISSIONAL - CETESP</w:t>
      </w:r>
      <w:r>
        <w:rPr>
          <w:rFonts w:cs="Arial" w:ascii="Arial" w:hAnsi="Arial"/>
        </w:rPr>
        <w:t xml:space="preserve">, mantido pela Firma CETESP - </w:t>
      </w:r>
      <w:r>
        <w:rPr>
          <w:rFonts w:cs="Arial" w:ascii="Arial" w:hAnsi="Arial"/>
          <w:color w:val="000000"/>
        </w:rPr>
        <w:t>CENTRO TECNOLÓGICO DE EDUCAÇÃO SUPERIOR E PROFISSIONAL LTDA</w:t>
      </w:r>
      <w:r>
        <w:rPr>
          <w:rFonts w:cs="Arial" w:ascii="Arial" w:hAnsi="Arial"/>
        </w:rPr>
        <w:t>, CNPJ n.º 12.042.083/0001-60, situado na Rua Paissandu, 1627, Centro, em Teresina (PI), solicita a este Conselho, através dos 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2, 142 A, 142 B, 142 D e 142 F/ 2014, credenciamento e autorização para que essa Instituição possa oferecer os Cursos Técnicos em:  Enfermagem, Radiologia, Análises Clínicas, Estética e Agente Comunitário de Saúde, integrados ao Eixo Tecnológico Ambiente e Saúde,  do Curso Técnico em Segurança do Trabalho, integrado ao Eixo Tecnológico Segurança, do Curso Técnico em Transações Imobiliárias, integrado ao Eixo Tecnológico Gestão e Negócios, dos Cursos Técnicos em Informática e Redes de Computadores, integrados ao Eixo Tecnológico Informação e Comunicação e do Curso Técnico em Agronegócios, integrado ao Eixo Tecnológico Recursos Naturais, nas formas subseqüente e concomitant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</w:p>
    <w:p>
      <w:pPr>
        <w:pStyle w:val="Heading2"/>
        <w:spacing w:before="60" w:after="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 aos Cursos Técnicos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/>
      </w:pPr>
      <w:r>
        <w:rPr>
          <w:rFonts w:cs="Arial" w:ascii="Arial" w:hAnsi="Arial"/>
          <w:color w:val="000000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s formas subseqüente e concomita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Os Cursos Técnicos em Análises Clínicas, Estética e Agente Comunitário de Saúde, abrangendo uma carga horária total de 1.400 horas/aula, sendo 1.200 de aulas teórico-práticas e 200 horas de estágio profissional supervisionado em situação real de serviço. O Curso Técnico em Radiologia com carga horária total de 1.600 horas sendo 400 horas de estágio supervisionado e o Curso Técnico em Enfermagem com carga horária teórico-prática de 1.200 horas acrescida de 600 horas de estágio supervisionado, totalizando 1.800 horas. Todos os cursos estão estruturados em quatro módulos sequenciais e articulados, com duração de dezesseis meses e o ingresso é facultado ao aluno com idade igual ou superior a 16 anos e que esteja cursando a partir do 2º ano do Ensino Médio; </w:t>
      </w:r>
    </w:p>
    <w:p>
      <w:pPr>
        <w:pStyle w:val="Normal"/>
        <w:tabs>
          <w:tab w:val="clear" w:pos="708"/>
          <w:tab w:val="left" w:pos="9781" w:leader="none"/>
        </w:tabs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/>
      </w:pPr>
      <w:r>
        <w:rPr>
          <w:rFonts w:cs="Arial" w:ascii="Arial" w:hAnsi="Arial"/>
        </w:rPr>
        <w:t xml:space="preserve">b – O Curso Técnico em Segurança do Trabalho é estruturado em quatro módulos sequenciais e articulados, durante dezesseis meses, abrangendo uma carga horária total de 1.230 horas/aula, sendo 30 horas destinadas a visitas técnicas. A prática profissional acontecerá concomitante às aulas teóricas e em ambientes pedagógicos específicos. O ingresso no curso é facultado ao aluno com idade igual ou superior a 16 anos e que esteja cursando a partir do 2º ano do Ensino Médio; 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 – O Curso Técnico em Transações Imobiliárias é estruturado em dois módulos, sequenciais e articulados, com duração de onze meses, abrangendo uma carga horária total de 820 horas/aulas, sendo 20 horas de visitas técnicas. O ingresso no curso é facultado ao aluno com idade igual ou superior a 16 anos e que esteja cursando a partir do 2º ano do Ensino Médio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rFonts w:cs="Arial" w:ascii="Arial" w:hAnsi="Arial"/>
        </w:rPr>
        <w:t>d – Os Cursos Técnicos em Informática e Rede de Computadores estão estruturados em quatro módulos, sequenciais e articulados, com duração de quatorze meses, abrangendo uma carga horária total de 1.050 horas/aulas teórico-práticas. O ingresso no curso é facultado ao aluno com idade igual ou superior a 16 anos e que esteja cursando a partir do 2º ano do Ensino Médio;</w:t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rFonts w:cs="Arial" w:ascii="Arial" w:hAnsi="Arial"/>
        </w:rPr>
        <w:t xml:space="preserve">e – O Curso Técnico em Agronegócio está estruturado em quatro módulos com duração de16 meses, abrangendo a carga horária de 1400 horas/aulas, sendo 200 horas de estágio. O ingresso no curso é facultado ao aluno com idade igual ou superior a 16 anos e que esteja cursando a partir do 2º ano do Ensino Médio.  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stituição foi inspecionada e no relatório técnico é descrito que o prédio é específico para finalidade educacional, com infraestrutura adequada ao funcionamento dos Cursos de acordo com o previsto no Catálogo Nacional de Cursos Técnicos – CNCT, espaços adequados as suas funções, com climatização, acessibilidade em todo o prédio, com sete salas de aula amplas, arejadas, bem iluminadas e  equipadas com data-show, Laboratórios de Informática com cabines individuais e equipados com vinte computadores interligados a internet e programas específicos dos cursos em causa. A Biblioteca conta com profissional da área, bibliotecário, sala de estudo, cabine individual, equipada com seis computadores conectados a internet e acervo compatível com os cursos, disposto em estantes e organizado por eixo tecnológico. Os laboratórios específicos, todos equipados de acordo com as especificidades de cada 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 – CONCLUSÃO E VOTO</w:t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firstLine="1440"/>
        <w:rPr/>
      </w:pPr>
      <w:r>
        <w:rPr>
          <w:color w:val="000000"/>
          <w:sz w:val="20"/>
          <w:szCs w:val="20"/>
        </w:rPr>
        <w:t xml:space="preserve">Em face do exposto, a relatoria submete à deliberação do plenário as decisões seguintes: </w:t>
      </w:r>
    </w:p>
    <w:p>
      <w:pPr>
        <w:pStyle w:val="TextBodyIndent"/>
        <w:spacing w:before="0" w:after="0"/>
        <w:ind w:right="0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– Credenciar o CENTRO TECNOLÓGICO DE EDUCAÇÃO SUPERIOR E PROFISSIONAL - CETESP</w:t>
      </w:r>
      <w:r>
        <w:rPr>
          <w:rFonts w:cs="Arial" w:ascii="Arial" w:hAnsi="Arial"/>
        </w:rPr>
        <w:t>, rede privada, situado na Rua Paissandu, nº 1627, Centro, em Teresina - PI, tendo como mantenedora o CETESP - CENTRO TECNOLÓGICO DE EDUCAÇÃO SUPERIOR e PROFISSIONAL LTDA, CNPJ n.º 12.042.083/0001-60, como integrante do Sistema de Ensino do Estado do Piauí;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I - Autorizar o CENTRO TECNOLÓGICO DE EDUCAÇÃO SUPERIOR E PROFISSIONAL - CETESP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oferecer os </w:t>
      </w:r>
      <w:r>
        <w:rPr>
          <w:rFonts w:cs="Arial" w:ascii="Arial" w:hAnsi="Arial"/>
        </w:rPr>
        <w:t>Cursos Técnicos em: Enfermagem, Radiologia, Análises Clínicas, Estética e Agente Comunitário de Saúde, integrados ao Eixo Tecnológico Ambiente e Saúde,  o Curso Técnico em Segurança do Trabalho, integrado ao Eixo Tecnológico Segurança, o Curso Técnico em Transações Imobiliárias, integrado ao Eixo Tecnológico Gestão e Negócios, os Cursos Técnicos em Informática e Redes de Computadores, integrados ao Eixo Tecnológico Informação e Comunicação e o Curso Técnico em Agronegócios, integrado ao Eixo Tecnológico Recursos Naturais, nas formas subseqüente e concomitante, p</w:t>
      </w:r>
      <w:r>
        <w:rPr>
          <w:rFonts w:cs="Arial" w:ascii="Arial" w:hAnsi="Arial"/>
          <w:color w:val="000000"/>
        </w:rPr>
        <w:t>ara serem ministrados com base nos Planos de Curso, peças documentais que integram os autos dos processos em pauta;</w:t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de ensino: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 o Cadastro da Instituição no SISTEC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e junto a este Conselho o pedido do reconhecimento dos Cursos, com antecedência mínima de seis meses da conclusão do Curso, nos termos das Resoluções CEE/PI nºs 142/2010 e 098/2013;</w:t>
      </w:r>
    </w:p>
    <w:p>
      <w:pPr>
        <w:pStyle w:val="PargrafodaLista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14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V_ Determinar ao CENTRO TECNOLÓGICO DE EDUCAÇÃO SUPERIOR E PROFISSIONAL - CETESP que submeta os diplomas expedidos para os alunos concludentes dos cursos em apreço a autenticação efetivada pelo setor próprio da SEDUC, somente a partir de quando os mesmos terão validade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tabs>
          <w:tab w:val="clear" w:pos="708"/>
          <w:tab w:val="left" w:pos="9781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781" w:leader="none"/>
        </w:tabs>
        <w:ind w:firstLine="1418"/>
        <w:rPr/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04 de setembro de 2014. 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ind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TextBodyIndent"/>
        <w:spacing w:before="0" w:after="0"/>
        <w:ind w:right="0" w:firstLine="1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firstLine="1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.º 123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359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359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5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2:00Z</dcterms:created>
  <dc:creator>Geneide</dc:creator>
  <dc:description/>
  <cp:keywords/>
  <dc:language>en-US</dc:language>
  <cp:lastModifiedBy>cliente</cp:lastModifiedBy>
  <cp:lastPrinted>2014-09-09T12:32:00Z</cp:lastPrinted>
  <dcterms:modified xsi:type="dcterms:W3CDTF">2014-09-19T14:18:00Z</dcterms:modified>
  <cp:revision>46</cp:revision>
  <dc:subject/>
  <dc:title>Opina pelo credenciamento do Centro de Educação Básica e de Formação Profissional (CENTEFOR), instituição de ensino da iniciat</dc:title>
</cp:coreProperties>
</file>