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pedido de reconsideração e nega-lhe andamento.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. 165/2014 (13/08/14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Dom Edilber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Petição de Reconsider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CISÃO RECORRID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OCESSO CEE/PI nº. 064/14 (28/03/14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NTERESSADO: Educandário Dom Edilbert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SSUNTO: Renovação de autorização de curso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CESSO SEDUC n°. 0020162/2014 (29/04/2014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NTERESSADO: CEE/P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SSUNTO: Adoção de Providências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1. Trata o p. p. de ofício com solicitação </w:t>
      </w:r>
      <w:r>
        <w:rPr>
          <w:rFonts w:cs="Arial" w:ascii="Arial" w:hAnsi="Arial"/>
          <w:color w:val="000000"/>
          <w:sz w:val="22"/>
          <w:szCs w:val="22"/>
        </w:rPr>
        <w:t xml:space="preserve">de reconsideração de decisão deste Conselho lavrada nos processos em epígrafe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Alega a oficiante (fls. 01) “que o Educandário Dom Edilberto está atendendo as recomendações relatadas pel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selheiro Antonio Fonseca dos Santos Neto </w:t>
      </w:r>
      <w:r>
        <w:rPr>
          <w:rFonts w:cs="Arial" w:ascii="Arial" w:hAnsi="Arial"/>
          <w:color w:val="000000"/>
          <w:sz w:val="22"/>
          <w:szCs w:val="22"/>
        </w:rPr>
        <w:t>(grifos da autora), tais como: [...]”. Diz que a “solicitação prende-se ao fato da necessidade de legalização desta instituição que vem seguindo as determinações deste (sic) Conselho” e acrescenta que tem certeza de continuar mantendo “as melhores relações possíveis” com este Colegi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A Secretaria do Conselho recebeu e autuou, junto, algumas informações sobre o estabelecimento que teve a renovação de autorização denegada (fls. 02 a 24)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Não há muito o que discutir quanto ao que põe o incluso ofício e pedido de reconsideração, posto nele não haver nada que possa motivar a reconsiderado dos termos do parecer atinente e da decisão deste Conselho, tomada na forma do corpo normativo em vigor. Ora, uma solicitação nesse sentido, se existe fundamento para intentá-la, deve apontar os elementos respectivos que o embasem e possam ensejar um juízo em sede de reconsideração. O ofício/solicitação autuado não os traz e as demais informações constantes dizem respeito a fatos posteriores ao processo e à decisão sob foco. No ofício, menciona-se “recomendações” que não vêm expressas nos termos da decisão adotada por este órgão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Este Conselho não obteve resposta alusiva a nenhuma providência relacionada com a decisão denegatória por parte dos órgãos que vêm recomendados no sobredito Parecer CEE n.º 090/20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do posto e exposto, somos de parecer contrário ao seguimento da presente solicitação por falta de elementos que apontem no sentido de fundamentar-se a reconsideração da decisão adotada pelo Plenário e expressa no Parecer CEE nº 090/2014, de 16 de junho de 2014, enquanto reiteramos nossa opinião expressa nos autos epigrafados, assim também quanto às providências atinentes ao caso e aparentemente ainda não objeto de resposta dos órgãos apontados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. E o voto.</w:t>
      </w:r>
    </w:p>
    <w:p>
      <w:pPr>
        <w:pStyle w:val="Normal"/>
        <w:tabs>
          <w:tab w:val="clear" w:pos="708"/>
          <w:tab w:val="left" w:pos="9498" w:leader="none"/>
        </w:tabs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8 de agosto de 2014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Fonseca dos Santos Neto – Relator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Francisco Soares Santos Filho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right="-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-567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ind w:left="36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44450</wp:posOffset>
              </wp:positionV>
              <wp:extent cx="64135" cy="1130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9pt;mso-wrap-distance-left:0pt;mso-wrap-distance-right:0pt;mso-wrap-distance-top:0pt;mso-wrap-distance-bottom:0pt;margin-top:3.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121/2014 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310880"/>
              <wp:effectExtent l="5080" t="5080" r="5080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31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9pt;margin-top:8.9pt;width:503.95pt;height:65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6:00Z</dcterms:created>
  <dc:creator>ClaiaCoasta</dc:creator>
  <dc:description/>
  <cp:keywords/>
  <dc:language>en-US</dc:language>
  <cp:lastModifiedBy>seed</cp:lastModifiedBy>
  <dcterms:modified xsi:type="dcterms:W3CDTF">2014-08-21T12:22:00Z</dcterms:modified>
  <cp:revision>4</cp:revision>
  <dc:subject/>
  <dc:title>   </dc:title>
</cp:coreProperties>
</file>