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left="368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left="450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renovação da autorização de funcionamento das onze ESCOLAS DA REDE MUNICIPAL DE LANDRI SALES (PI), para ministrarem Educação Infantil e Ensino Fundamental Completo Regular, até 30 de julho de 2019 e Ensino Fundamental Completo, modalidade Educação de Jovens e Adultos, até 30 de julho de 2017. Opina ainda pela validação dos estudos realizados pelos estudantes matriculados na rede no período de 30 de julho de 2013 até a presente data, com recomendações.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left="-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left="-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Landri Sales (PI), Aurélio Saraiva de Sá, CPF 396.835.913-53, encaminha o Processo CEE/PI nº 077/2014, solicitando renovação da autorização das escolas da rede municipal, cuja validade expirou em 30.07.2013. Solicita também, através do Processo CEE/PI nº 078/2014, a validação de estudos realizados no período em que as escolas ficaram sem a autorização. 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nº 077/2014 está instruído com toda a documentação exigida. O regimento interno segue modelo padrão. A proposta pedagógica está bem elaborada, os componentes curriculares bem distribuídos, e um plano de metas com objetivos e cronograma, mas sem citar os responsáveis pelas ações. O corpo docente tem qualificação adequada, e muitos professores contam com pós-graduação, na respectiva indicação da área de formação.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onze escolas, todas com Alvará de Funcionamento em dia, fornecidos pela prefeitura, válidos até 31.12.2014.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solicitada uma inspeção junto à Gerência de Inspeção Escolar, que apresentou um relatório circunstanciado, enumerando as características de cada uma das escolas visitadas.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VOTO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e relator vota pela renovação da autorização de funcionamento das onze escolas municipais de Landri Sales (PI), conforme anexo deste parecer, para ministrarem educação infantil e ensino fundamental completo regular, até 30 de julho de 2019 e ensino fundamental, modalidade EJA, até 30 de julho de 2017; e pela validação dos estudos realizados pelos estudantes listados no processo nº 078/2014, com as seguintes recomendações: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Que o município providencie a criação do Sistema Municipal de Educação e a instalação do seu Conselho Municipal De Educação;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2) Que, em até 180 dias, a Secretaria de Educação providencie os seguintes ajustes nas escolas: 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aptação de banheiros para clientela (Escola Municipal Edith Mendes; Escola Municipal Zuleide Benvindo de Matos);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b) Reforma em portas e esquadrias (Unidade Escolar Marques da Rocha); 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visão hidráulica e elétrica (Escola Municipal Ministro Hugo Napoleão);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dificação de espaço para recreação e aulas de educação física (Escola Municipal Ministro Hugo Napoleão, Escola Municipal Creche Cibele Benvindo Pontes, Escola Municipal Professor Manoel Moraes, Escola Municipal José Silva Pimentel);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eforma predial (Escola Municipal Creche Cibele Benvindo Pontes; Escola Municipal Lourival Martins Ferreira)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quisição de mobiliário (Escola Municipal Governador Alberto Silva).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4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8 de agosto de 2014.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left="142" w:right="283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ons. Francisco Soares Santos Filho 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tabs>
          <w:tab w:val="clear" w:pos="709"/>
          <w:tab w:val="left" w:pos="8505" w:leader="none"/>
          <w:tab w:val="left" w:pos="9781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42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20/2014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13030</wp:posOffset>
              </wp:positionV>
              <wp:extent cx="6248400" cy="803211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03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5.7pt;margin-top:8.9pt;width:491.95pt;height:632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5:00Z</dcterms:created>
  <dc:creator>Geneide</dc:creator>
  <dc:description/>
  <cp:keywords/>
  <dc:language>en-US</dc:language>
  <cp:lastModifiedBy>cliente</cp:lastModifiedBy>
  <cp:lastPrinted>2014-09-04T12:14:00Z</cp:lastPrinted>
  <dcterms:modified xsi:type="dcterms:W3CDTF">2014-09-04T15:15:00Z</dcterms:modified>
  <cp:revision>13</cp:revision>
  <dc:subject/>
  <dc:title>Opina pelo credenciamento do Centro de Educação Básica e de Formação Profissional (CENTEFOR), instituição de ensino da iniciat</dc:title>
</cp:coreProperties>
</file>