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right="142" w:hanging="9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ind w:left="4860" w:right="142" w:hanging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à alteração da Proposta Pedagógica das ESCOLAS MUNICIPAIS DE FRANCISCO SANTOS (PI), para incluir a disciplina “Cultura e Artes de Francisco Santos”, na Matriz Curricular.</w:t>
      </w:r>
    </w:p>
    <w:p>
      <w:pPr>
        <w:pStyle w:val="Normal"/>
        <w:ind w:left="486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42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1 – ASPECTOS GERAIS 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feitura Municipal de Francisco Santos (PI) apresenta o processo nº 163/2014, no qual propõe alteração da Proposta Pedagógica das Escolas Municipais, para inclusão da disciplina “Cultura e Artes de Francisco Santos”, na Matriz Curricular.</w:t>
      </w:r>
    </w:p>
    <w:p>
      <w:pPr>
        <w:pStyle w:val="Normal"/>
        <w:ind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42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– RELATÓRIO</w:t>
      </w:r>
      <w:bookmarkStart w:id="0" w:name="_GoBack"/>
      <w:bookmarkEnd w:id="0"/>
    </w:p>
    <w:p>
      <w:pPr>
        <w:pStyle w:val="Normal"/>
        <w:ind w:right="142" w:firstLine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avés de projeto de lei de iniciativa da Prefeitura é instituída a disciplina “Cultura e Artes de Francisco Santos”. Com a introdução da nova disciplina há a consequente alteração na grade curricular; sendo: do 1º ao 5º ano foi reduzida a carga horária de Educação Física de 120 horas para 80 horas anuais, e do 6º ao 9º ano foi reduzida a carga horária de Artes de 80 horas para 40 horas anuais. O conteúdo da nova disciplina é totalmente voltado ao resgate da história e dos saberes culturais do município.</w:t>
      </w:r>
    </w:p>
    <w:p>
      <w:pPr>
        <w:pStyle w:val="Normal"/>
        <w:numPr>
          <w:ilvl w:val="0"/>
          <w:numId w:val="0"/>
        </w:numPr>
        <w:ind w:right="14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42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– VOTO</w:t>
      </w:r>
    </w:p>
    <w:p>
      <w:pPr>
        <w:pStyle w:val="Normal"/>
        <w:numPr>
          <w:ilvl w:val="0"/>
          <w:numId w:val="0"/>
        </w:numPr>
        <w:ind w:right="142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esta relatora vota pela aprovação da alteração da Proposta Pedagógica das Escolas Municipais de Francisco Santos (PI), para inclusão da disciplina “Cultura e Artes de Francisco Santos”, na Matriz Curricular.</w:t>
      </w:r>
    </w:p>
    <w:p>
      <w:pPr>
        <w:pStyle w:val="Normal"/>
        <w:ind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42" w:firstLine="12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9214" w:leader="none"/>
        </w:tabs>
        <w:ind w:right="142" w:firstLine="1260"/>
        <w:rPr/>
      </w:pPr>
      <w:r>
        <w:rPr>
          <w:rFonts w:cs="Arial" w:ascii="Arial" w:hAnsi="Arial"/>
          <w:bCs/>
          <w:color w:val="000000"/>
          <w:sz w:val="22"/>
          <w:szCs w:val="22"/>
        </w:rPr>
        <w:t>Sala das Sessões Plenárias “PROFESSOR MARIANO DA SILVA NETO”, do Conselho Estadual de Educação do Piauí, em Teresina, 21 de agosto de 2014.</w:t>
      </w:r>
    </w:p>
    <w:p>
      <w:pPr>
        <w:pStyle w:val="TextBody"/>
        <w:tabs>
          <w:tab w:val="clear" w:pos="708"/>
          <w:tab w:val="left" w:pos="9214" w:leader="none"/>
        </w:tabs>
        <w:ind w:right="142" w:firstLine="12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9214" w:leader="none"/>
        </w:tabs>
        <w:ind w:right="142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9214" w:leader="none"/>
        </w:tabs>
        <w:ind w:right="142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9214" w:leader="none"/>
        </w:tabs>
        <w:ind w:right="142" w:hanging="0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Cons.ª Maria Regina Sousa - Relatora</w:t>
      </w:r>
    </w:p>
    <w:p>
      <w:pPr>
        <w:pStyle w:val="TextBody"/>
        <w:tabs>
          <w:tab w:val="clear" w:pos="708"/>
          <w:tab w:val="left" w:pos="9214" w:leader="none"/>
        </w:tabs>
        <w:ind w:right="142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9214" w:leader="none"/>
        </w:tabs>
        <w:ind w:right="142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9214" w:leader="none"/>
        </w:tabs>
        <w:ind w:right="142" w:firstLine="12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TextBody"/>
        <w:tabs>
          <w:tab w:val="clear" w:pos="708"/>
          <w:tab w:val="left" w:pos="9214" w:leader="none"/>
        </w:tabs>
        <w:ind w:left="180" w:right="24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9214" w:leader="none"/>
        </w:tabs>
        <w:ind w:left="180" w:right="24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180" w:right="241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Cons.ª </w:t>
      </w:r>
      <w:r>
        <w:rPr>
          <w:rFonts w:cs="Arial" w:ascii="Arial" w:hAnsi="Arial"/>
          <w:sz w:val="22"/>
          <w:szCs w:val="22"/>
        </w:rPr>
        <w:t>Eliana Maria Mendonça Sampaio</w:t>
      </w:r>
    </w:p>
    <w:p>
      <w:pPr>
        <w:pStyle w:val="Normal"/>
        <w:tabs>
          <w:tab w:val="clear" w:pos="708"/>
          <w:tab w:val="left" w:pos="9214" w:leader="none"/>
        </w:tabs>
        <w:ind w:left="180" w:right="2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608965" cy="676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119/2014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0015</wp:posOffset>
              </wp:positionH>
              <wp:positionV relativeFrom="paragraph">
                <wp:posOffset>113030</wp:posOffset>
              </wp:positionV>
              <wp:extent cx="6372225" cy="8276590"/>
              <wp:effectExtent l="5715" t="5080" r="4445" b="508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-9.45pt;margin-top:8.9pt;width:501.7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Line 2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9-Escolas Municipais de Francisco Santos-Alter.Prop.Ped.Regina-21.08.14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56:00Z</dcterms:created>
  <dc:creator>Conselho5</dc:creator>
  <dc:description/>
  <cp:keywords/>
  <dc:language>en-US</dc:language>
  <cp:lastModifiedBy>cliente</cp:lastModifiedBy>
  <cp:lastPrinted>2014-08-25T10:09:00Z</cp:lastPrinted>
  <dcterms:modified xsi:type="dcterms:W3CDTF">2014-08-25T13:11:00Z</dcterms:modified>
  <cp:revision>17</cp:revision>
  <dc:subject/>
  <dc:title>Opina pelo credenciamento do Centro de Educação Básica e de Formação Profissional (CENTEFOR), instituição de ensino da iniciat</dc:title>
</cp:coreProperties>
</file>