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a autorização de funcionamento, até 30 de julho de 2017, para a ESCOLINHA PEQUENO POLEGAR, instituição da rede privada, na cidade de Jaicós (PI), ministrar Educação Infantil e Ensino Fundamental Completo Regular, com recomendações. 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06/2014, onde a Senhora Rosângela Maria de Macedo Silveira e Santos, diretora da Escolinha Pequeno Polegar, rede privada, localizada na Avenida Engenheiro Ribeiro Gonçalves, 170, Bairro Serranópolis, Jaicós – Piauí; CEP: 64.575-000, e que tem como mantenedora a Firma Siqueira &amp; Santos Sociedade Civil – ME, CNPJ nº. 35.126.788/0001-61, solicita renovação de autorização para oferecer Educação Infantil e Ensino Fundamental Regular Completo.   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em conformidade com a Resolução CEE/PI Nº 03/2014, apresentando todos os documentos listados nos artigos três a sete da referida Resolução. 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alugado, possui 08(oito) salas de aula, 06(seis) banheiros, biblioteca, diretoria e secretaria no mesmo espaço, cantina, laboratório de informática conjugado com o laboratório de ciências, quadra de esporte, área de recreação infantil, brinquedoteca  e um depósito. Conforme laudo técnico de vistoria, assinado pelo engenheiro José de Ribamar G M Júnior, CREA 2324-D, o prédio apresenta estrutura física em boas condições de funcionamento, inclusive para atender pessoas com deficiência física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atualmente possui 232 alunos, sendo 65 na educação infantil e 167 no ensino fundamental. Conta com 17 professores todos com nível superior completo, contratados em regime de 20 horas.       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apresenta toda documentação necessária para o registro da vida escolar dos alunos, ficha e livro de matrícula, ficha de rendimento, histórico e boletim escolar do aluno e livro de ata. 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Regimento Escolar e à Proposta Pedagógica, apresentam os itens necessários, no entanto, observa-se algumas falhas, como uma diferença na carga horária do ensino fundamental entre a apresentada no Regimento Interno e a apresentada na Matriz Curricular, no total de 360h. A distribuição dos conteúdos do ensino fundamental é feita em apenas dois blocos: do 1º ano e do 2º ao 9º ano, o que dificulta a compreensão do que de fato estará sendo trabalhado a cada ano. E quanto à referência bibliográfica utilizada na construção desses documentos, a escola cita as diretrizes curriculares vigentes no século passado, desconsiderando que, em 2009 foram aprovadas as novas diretrizes para educação infantil e em 2010, as novas diretrizes para ensino fundamental. Os documentos também não fazem referência à Resolução que trata da Educação para os Direitos Humanos e Educação Ambiental.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erva-se que a escola apresenta condições favoráveis tanto no que diz respeito aos aspectos físicos, administrativos e pedagógicos com algumas ressalvas. 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então o exposto submeto ao pleno deste Conselho o que segue: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Voto favorável à renovação de autorização para o funcionamento com a oferta da Educação Infantil e Ensino Fundamental Regular Completo, até trinta de julho do ano de dois mil e dezessete, da </w:t>
      </w:r>
      <w:r>
        <w:rPr>
          <w:rFonts w:cs="Arial" w:ascii="Arial" w:hAnsi="Arial"/>
          <w:sz w:val="22"/>
          <w:szCs w:val="22"/>
        </w:rPr>
        <w:t>Escolinha Pequeno Polegar</w:t>
      </w:r>
      <w:r>
        <w:rPr>
          <w:rFonts w:cs="Arial" w:ascii="Arial" w:hAnsi="Arial"/>
          <w:bCs/>
          <w:sz w:val="22"/>
          <w:szCs w:val="22"/>
        </w:rPr>
        <w:t>, com sede na cidade de Jaicós (PI);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2) Determinação de que a escola faça uma revisão do Regimento Interno e da Proposta Pedagógica, adaptando-os às novas diretrizes da educação básica e inclua nesses documentos as formas de cumprimento dos incisos X e XI do artigo 5º da Resolução do CEE/PI nº 03/2014.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Determinação de que a escola encaminhe a esse Conselho cópia atualizada do Alvará de funcionamento a cada renovação,</w:t>
      </w:r>
      <w:r>
        <w:rPr>
          <w:rFonts w:cs="Arial" w:ascii="Arial" w:hAnsi="Arial"/>
          <w:sz w:val="22"/>
          <w:szCs w:val="22"/>
        </w:rPr>
        <w:t xml:space="preserve"> sob pena de cessação dos efeitos desse ato autorizativo.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parecer, s.m.j.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 do Conselho Estadual de Educação do Piauí, em Teresina, 14 de agosto de 2014.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.ª Maria Pereira da Silva Xavier - Relatora</w:t>
      </w:r>
    </w:p>
    <w:p>
      <w:pPr>
        <w:pStyle w:val="Normal"/>
        <w:ind w:right="-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-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-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16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46990</wp:posOffset>
              </wp:positionV>
              <wp:extent cx="6286500" cy="81572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5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3.7pt;width:494.95pt;height:642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0:00Z</dcterms:created>
  <dc:creator>SuelyS</dc:creator>
  <dc:description/>
  <cp:keywords/>
  <dc:language>en-US</dc:language>
  <cp:lastModifiedBy>cliente</cp:lastModifiedBy>
  <cp:lastPrinted>2014-08-21T10:35:00Z</cp:lastPrinted>
  <dcterms:modified xsi:type="dcterms:W3CDTF">2014-08-21T13:36:00Z</dcterms:modified>
  <cp:revision>10</cp:revision>
  <dc:subject/>
  <dc:title>Ofício CEE/PI nº 032/2002                                              Teresina (PI), 07 de março de 2002</dc:title>
</cp:coreProperties>
</file>