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356" w:leader="none"/>
        </w:tabs>
        <w:spacing w:before="0" w:after="0"/>
        <w:ind w:left="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450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renovação de autorização de funcionamento do Curso de Ensino Fundamental Completo, na modalidade Educação de Jovens e Adultos – EJA, ofertado pela ESCOLA MUNICIPAL MARIA MADALEN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municipal, em Hugo Napoleão (PI).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84/2014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Municipal Maria Madalena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e curso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14/08/2014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nº. 084/2014, em que o Sr. Hélio Rodrigues Alves, prefeito municipal, solicita a este Conselho renovação de autorização de funcionamento do Curso de Ensino Fundamental Completo, na modalidade Educação de Jovens e Adultos - EJA, da Escola Municipal Maria Madalena, pertencente à rede municipal de Hugo Napoleão (PI). A Escola encontra-se autorizada por meio da Resolução CEE/PI nº 053/2011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; entre esta a proposta pedagógica, o regimento escolar e a matriz curricular. Na proposta pedagógica constam a concepção e a organização pedagógica, o regimento escolar apresenta a organização administrativa e as normas de funcionamento da Escola, e a matriz curricular consta a carga horária em atendimento a norma.</w:t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informa que o corpo docente está constituído de 14 professores, sendo 12 com curso superior completo e dois que estão cursando, e que a estrutura física conta com 05 salas de aula, uma diretoria, uma secretaria, 03 banheiros e um laboratório de informática. No entanto, explicita a inexistência de biblioteca e de material para experiências de ciências.</w:t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foi convertido em diligência para providências relativas a biblioteca, laboratório de ciências, comprovação de alvará, comprovação de acessibilidade e das providências indicadas no laudo técnico apresentado pelo engenheiro.</w:t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cumprimento da diligência e análise do processo, a relatoria considera que a escola dispõe das condições aceitáveis para funcionamento do curso que solicita.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, a relatora recomenda ao plenário:</w:t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Autorizar a renovação de autorização de funcionamento, até 30 de julho de 2017, do Curso de Ensino Fundamental Completo, na modalidade Educação de Jovens e Adultos - EJA, ofertado pela ESCOLA MUNICIPAL MARIA MADALENA, rede Municipal, em Hugo Napoleão (PI).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agosto de 2014.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356" w:leader="none"/>
        </w:tabs>
        <w:ind w:left="18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5149829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14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300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0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33:00Z</dcterms:created>
  <dc:creator>*</dc:creator>
  <dc:description/>
  <cp:keywords/>
  <dc:language>en-US</dc:language>
  <cp:lastModifiedBy>cliente</cp:lastModifiedBy>
  <cp:lastPrinted>2013-12-17T13:25:00Z</cp:lastPrinted>
  <dcterms:modified xsi:type="dcterms:W3CDTF">2014-08-21T11:30:00Z</dcterms:modified>
  <cp:revision>60</cp:revision>
  <dc:subject/>
  <dc:title>Aprova Proposta Pedagógica e Regimento Escolar do Colégio Machado de Assis reformulados para fins de oferta do ensino fundamental de nove anos, com recomendações</dc:title>
</cp:coreProperties>
</file>