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ável a mudança de nome de Fantasia de CENTRO TECNOLÓGICO DE EDUCAÇÃO SUPERIOR PROFISSIONAL - CETESP, rede privada, para GENOMA ESCOLA TÉCNICA e também pela mudança de sede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s Processos CEE/PI n.º</w:t>
      </w:r>
      <w:r>
        <w:rPr>
          <w:rFonts w:cs="Arial" w:ascii="Arial" w:hAnsi="Arial"/>
          <w:sz w:val="22"/>
          <w:szCs w:val="22"/>
          <w:vertAlign w:val="superscript"/>
        </w:rPr>
        <w:t xml:space="preserve">s </w:t>
      </w:r>
      <w:r>
        <w:rPr>
          <w:rFonts w:cs="Arial" w:ascii="Arial" w:hAnsi="Arial"/>
          <w:sz w:val="22"/>
          <w:szCs w:val="22"/>
        </w:rPr>
        <w:t>122 e 152/2014 que o responsável pela Instituição de Ensino solicita a mudança de nome de fantasia de CENTRO TECNOLÓGICO DE EDUCAÇÃO SUPERIOR PROFISSIONAL - CETESP, rede privada, para GENOMA ESCOLA TÉCNICA e também a mudança de endereço da Rua Paissandu, 1627, Centro, na cidade de Teresina (PI), para a Rua 24 de Janeiro, 433, Centro, na cidade de Teresina. Os processos estão devidamente organizados, de acordo com as normas que regem as matérias, trazendo a documentação necessária para as solicitações que encaminham, aqui destaque para o alvará de funcionament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ipe técnica deste Conselho realizou visita “in loco” e no relatório informa que o prédio é alugado, mas com dependências em número suficiente para atender a clientela dos cursos que oferta, tem condições satisfatórias de higiene, iluminação e ventilação;  possui dois pavimentos, sem elevador, entretanto há disponibilidade de espaço para que todo atendimento seja feito no térre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- Conclusão e Voto</w:t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face ao exposto, somos favoráveis às mudanças: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 nome de fantasia de CENTRO TECNOLÓGICO DE EDUCAÇÃO SUPERIOR PROFISSIONAL - CETESP, rede privada, para GENOMA ESCOLA TÉCNICA;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a sede da Rua Paissandu, 1627, Centro, em Teresina (PI), para a Rua 24 de Janeiro, 433, Centro, em Teresina (PI)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1 de agosto de 2014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983444980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13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160770" cy="85134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068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85.05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56:00Z</dcterms:created>
  <dc:creator>felipesilva</dc:creator>
  <dc:description/>
  <cp:keywords/>
  <dc:language>en-US</dc:language>
  <cp:lastModifiedBy>cliente</cp:lastModifiedBy>
  <cp:lastPrinted>2014-08-14T13:02:00Z</cp:lastPrinted>
  <dcterms:modified xsi:type="dcterms:W3CDTF">2014-08-14T16:03:00Z</dcterms:modified>
  <cp:revision>10</cp:revision>
  <dc:subject/>
  <dc:title>Sugere resposta a consulta sobre questões atinentes à implementação de dispositivos da Resolução CNE/CP nº 01/2006</dc:title>
</cp:coreProperties>
</file>