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a favoravelmente à renovação da autorização de funcionamento da ESCOLINHA BEM-ME-QUER, rede privada, em Teresina (PI), para ministrar o Curso de Ensino Fundamental Regular, Anos Iniciais, até 30 de dezembro de 2015, convalidando os estudos realizados de dezembro de 2013 até a data de homologação da resolução decorrente deste parecer, com recomendações. </w:t>
      </w:r>
    </w:p>
    <w:p>
      <w:pPr>
        <w:pStyle w:val="Normal"/>
        <w:ind w:left="18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14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– ASPECTOS GERAIS </w:t>
      </w:r>
    </w:p>
    <w:p>
      <w:pPr>
        <w:pStyle w:val="Normal"/>
        <w:ind w:left="18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13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inha Bem-Me-Quer, da rede privada de Teresina, funciona por autorização da Resolução CEE/PI nº 279/2010, tem como entidade mantenedora o Grupo de Mulheres do Conjunto Promorar Sul, CNPJ 10.992.139/0002-01, com endereço no Conjunto Raimundo Portela, quadra 30, lote 12, casa “A”, em Teresina-PI. Embora se proclame filantrópica, o registro na Receita Federal é de Associação Privada e há cobrança de mensalidade pela Escola. A diretora é Diana Lima dos Santos Andrade, CPF nº 831.336.583-87.</w:t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180" w:right="142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numPr>
          <w:ilvl w:val="0"/>
          <w:numId w:val="0"/>
        </w:numPr>
        <w:ind w:left="180" w:right="142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right="142" w:firstLine="1380"/>
        <w:jc w:val="both"/>
        <w:rPr/>
      </w:pPr>
      <w:r>
        <w:rPr>
          <w:rFonts w:cs="Arial" w:ascii="Arial" w:hAnsi="Arial"/>
          <w:sz w:val="22"/>
          <w:szCs w:val="22"/>
        </w:rPr>
        <w:t>A diretora da Escolinha Bem-Me-Quer, Diana Lima dos Santos Andrade solicita, através do processo nº 092/2014, a renovação da autorização de funcionamento para oferecer Ensino Fundamental Regular, Anos Iniciais.</w:t>
      </w:r>
    </w:p>
    <w:p>
      <w:pPr>
        <w:pStyle w:val="Normal"/>
        <w:ind w:left="180" w:right="142" w:firstLine="13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13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está instruído regularmente com regimento interno, proposta pedagógica com partes repetitivas, plano de ação razoavelmente elaborado, corpo docente qualificado, laudo técnico afirmando boas condições de funcionamento; porém, apresentando alguma contradição com o relatório de inspeção. O regimento interno é de uma escola quase ideal, o que dá a impressão de reprodução de “modelos”, pois a inspeção não encontrou na escola o que consta no regimento; como biblioteca e laboratório, documentação citada no artigo 25, e salas de apoio pedagógico (sala de professores e coordenação pedagógica). O corpo docente tem qualificação adequada e os textos apresentam muitos erros de ortografia. A grade curricular aponta o ensino de duas línguas estrangeiras: inglês e espanhol.</w:t>
      </w:r>
    </w:p>
    <w:p>
      <w:pPr>
        <w:pStyle w:val="Normal"/>
        <w:ind w:left="180" w:right="142" w:firstLine="13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14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– VOTO</w:t>
      </w:r>
    </w:p>
    <w:p>
      <w:pPr>
        <w:pStyle w:val="Normal"/>
        <w:ind w:left="180" w:right="142" w:firstLine="1380"/>
        <w:jc w:val="both"/>
        <w:rPr/>
      </w:pPr>
      <w:r>
        <w:rPr>
          <w:rFonts w:cs="Arial" w:ascii="Arial" w:hAnsi="Arial"/>
          <w:sz w:val="22"/>
          <w:szCs w:val="22"/>
        </w:rPr>
        <w:t>Diante do exposto, esta relatora vota pela renovação da autorização de funcionamento da Escolinha Bem-Me-Quer, rede privada de Teresina, para ministrar o Curso de  Ensino Fundamental Regular, Anos Iniciais, até 30 de dezembro de 2015, convalidando os estudos realizados de dezembro de 2013 até a data de homologação da resolução decorrente deste parecer, com as seguintes recomendações:</w:t>
      </w:r>
    </w:p>
    <w:p>
      <w:pPr>
        <w:pStyle w:val="Normal"/>
        <w:ind w:left="180" w:right="142" w:firstLine="13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180" w:right="142" w:firstLine="13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Apresentar, até o início do ano letivo de 2015, a solução para a biblioteca, ainda que seja a colocação de estantes nas salas de aula, com livros paradidáticos apropriados à idade dos alunos,</w:t>
      </w:r>
    </w:p>
    <w:p>
      <w:pPr>
        <w:pStyle w:val="PargrafodaLista"/>
        <w:ind w:left="180" w:right="142" w:firstLine="13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180" w:right="142" w:firstLine="13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ovidenciar, no mesmo prazo, as salas de apoio pedagógico,</w:t>
      </w:r>
    </w:p>
    <w:p>
      <w:pPr>
        <w:pStyle w:val="PargrafodaLista"/>
        <w:ind w:left="180" w:right="142" w:firstLine="13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presentar, também no mesmo prazo, a adequação do regimento interno e da  proposta pedagógica de acordo com a realidade da escola, elaborados pela comunidade escolar, evitando copiar “modelos” prontos, o que, uma vez constatado, poderá suspender a autorização de funcionamento.</w:t>
      </w:r>
    </w:p>
    <w:p>
      <w:pPr>
        <w:pStyle w:val="PargrafodaLista"/>
        <w:ind w:left="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142" w:firstLine="138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right="142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80" w:right="142" w:firstLine="1380"/>
        <w:jc w:val="both"/>
        <w:rPr/>
      </w:pPr>
      <w:r>
        <w:rPr>
          <w:rFonts w:eastAsia="Batang;바탕" w:cs="Arial" w:ascii="Arial" w:hAnsi="Arial"/>
          <w:sz w:val="22"/>
          <w:szCs w:val="22"/>
        </w:rPr>
        <w:t>Sala das Sessões Plenárias “PROFESSOR MARIANO DA SILVA NETO” do                                  Conselho Estadual de Educação do Piauí, em Teresina, 11 de agosto de 2014.</w:t>
      </w:r>
    </w:p>
    <w:p>
      <w:pPr>
        <w:pStyle w:val="Normal"/>
        <w:tabs>
          <w:tab w:val="clear" w:pos="708"/>
          <w:tab w:val="left" w:pos="9639" w:leader="none"/>
        </w:tabs>
        <w:ind w:left="180" w:right="142" w:firstLine="12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Consª. Maria Regina Sousa – Relatora</w:t>
      </w:r>
    </w:p>
    <w:p>
      <w:pPr>
        <w:pStyle w:val="Normal"/>
        <w:tabs>
          <w:tab w:val="clear" w:pos="708"/>
          <w:tab w:val="left" w:pos="9639" w:leader="none"/>
        </w:tabs>
        <w:ind w:left="180" w:right="142" w:firstLine="1260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right="142" w:firstLine="1276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left="181" w:right="142"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ind w:left="181" w:right="142" w:firstLine="1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right="142" w:firstLine="1237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81" w:right="142" w:firstLine="141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850" w:right="142" w:firstLine="56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608965" cy="676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Parecer CEE/PI nº 112/2014</w:t>
    </w:r>
  </w:p>
  <w:p>
    <w:pPr>
      <w:pStyle w:val="Head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77915" cy="8276590"/>
              <wp:effectExtent l="5715" t="5080" r="4445" b="508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796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1.35pt;margin-top:8.9pt;width:486.4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Line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040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54:00Z</dcterms:created>
  <dc:creator>Geneide</dc:creator>
  <dc:description/>
  <cp:keywords/>
  <dc:language>en-US</dc:language>
  <cp:lastModifiedBy>cliente</cp:lastModifiedBy>
  <cp:lastPrinted>2014-08-14T12:58:00Z</cp:lastPrinted>
  <dcterms:modified xsi:type="dcterms:W3CDTF">2014-08-14T16:01:00Z</dcterms:modified>
  <cp:revision>69</cp:revision>
  <dc:subject/>
  <dc:title>Opina pelo credenciamento do Centro de Educação Básica e de Formação Profissional (CENTEFOR), instituição de ensino da iniciat</dc:title>
</cp:coreProperties>
</file>