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4320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a alteração do Regimento Escolar da ESCOLA CONSELHEIRO SARAIVA, rede privada, na cidade de Teresina (PI).</w:t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118/14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A: Escola Conselheiro Saraiva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Modificação no Regimento Escolar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Francisco Soares Santos Filho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HISTÓRICO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11 de junho de 2014, a Sra. Maria Goretti de Castro protocolou junto ao CEE/PI requerimento solicitando alteração no Regimento Escolar da Escola Conselheiro Saraiva, que tem como Mantenedora o Serviço Social da Indústria – SESI, CNPJ nº 03.810.406/ 0013 - 61. 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i apresentado, além do requerimento, o novo Regimento Escolar, cuja mudança principal reside na alteração da média escolar de aprovação dos seus estudantes de 6,0 (seis) para 7,0 (sete). 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cumentação apresentada está em consonância com as resoluções vigentes que tratam deste tema.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Estando tudo na conformidade do que se exige para tal ação, após correções propostas em diligência para a escola, somos de parecer favorável à alteração do Regimento Escolar da Escola Conselheiro Saraiva. 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firstLine="1276"/>
        <w:jc w:val="both"/>
        <w:rPr/>
      </w:pPr>
      <w:r>
        <w:rPr>
          <w:rFonts w:cs="Arial" w:ascii="Arial" w:hAnsi="Arial"/>
          <w:sz w:val="22"/>
          <w:szCs w:val="22"/>
        </w:rPr>
        <w:t>Este é o parecer, s. m. j.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7 de agosto de 2014.</w:t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o Soares Santos Filho – relator</w:t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Eliana Maria Mendonça Sampaio</w:t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bCs/>
        <w:sz w:val="22"/>
        <w:szCs w:val="22"/>
      </w:rPr>
      <w:t>Parecer CEE/PI n.º 109/2014</w:t>
    </w:r>
  </w:p>
  <w:p>
    <w:pPr>
      <w:pStyle w:val="Header"/>
      <w:jc w:val="center"/>
      <w:rPr>
        <w:rFonts w:ascii="Arial" w:hAnsi="Arial" w:cs="Arial"/>
        <w:bCs/>
        <w:sz w:val="22"/>
        <w:szCs w:val="22"/>
        <w:lang w:val="en-US" w:eastAsia="en-US"/>
      </w:rPr>
    </w:pPr>
    <w:r>
      <w:rPr>
        <w:rFonts w:cs="Arial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2076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1.9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2"/>
      <w:lang w:val="pt-BR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13:00Z</dcterms:created>
  <dc:creator>felipesilva</dc:creator>
  <dc:description/>
  <cp:keywords/>
  <dc:language>en-US</dc:language>
  <cp:lastModifiedBy>cliente</cp:lastModifiedBy>
  <cp:lastPrinted>2013-12-12T15:36:00Z</cp:lastPrinted>
  <dcterms:modified xsi:type="dcterms:W3CDTF">2014-08-12T13:23:00Z</dcterms:modified>
  <cp:revision>10</cp:revision>
  <dc:subject/>
  <dc:title>Opina pelo credenciamento do Centro de Educação Básica e de Formação Profissional (CENTEFOR), instituição de ensino da iniciat</dc:title>
</cp:coreProperties>
</file>