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lteração do Regimento Escolar do CENTRO INTEGRADO ESCOLA SENADOR NILO COELHO, rede privada, na cidade de Picos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117/1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Integrado Escola Senador Nilo Coelh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Modificação no Regimento Escolar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Francisco Soares Santos Filh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1 de junho de 2014, a Sra. Francisca das Chagas Silva Sousa protocolou junto ao CEE/PI requerimento solicitando alteração no Regimento Escolar do Centro Integrado Escola Senador Nilo Coelho, que tem como mantenedora o Serviço Social da Indústria – SESI, CNPJ nº 03.810.406/ 0005-51 </w:t>
      </w:r>
    </w:p>
    <w:p>
      <w:pPr>
        <w:pStyle w:val="Normal"/>
        <w:ind w:left="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apresentado, além do requerimento, o novo Regimento Escolar, cuja mudança principal reside na alteração da média escolar de aprovação dos seus estudantes de 6,0 (seis) para 7,0 (sete). </w:t>
      </w:r>
    </w:p>
    <w:p>
      <w:pPr>
        <w:pStyle w:val="Normal"/>
        <w:ind w:left="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cumentação apresentada está em consonância com as resoluções vigentes que tratam deste tem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Estando tudo na conformidade do que se exige para tal ação, após correções propostas em diligência para a escola, somos de parecer favorável à alteração do Regimento Escolar do Centro Integrado Escola Senador Nilo Coelho. </w:t>
      </w:r>
    </w:p>
    <w:p>
      <w:pPr>
        <w:pStyle w:val="Normal"/>
        <w:ind w:left="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  <w:sz w:val="22"/>
          <w:szCs w:val="22"/>
        </w:rPr>
        <w:t>Este é o parecer, s. m. j.</w:t>
      </w:r>
    </w:p>
    <w:p>
      <w:pPr>
        <w:pStyle w:val="Normal"/>
        <w:ind w:left="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agosto de 201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Francisco Soares Santos Filho - relator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Cs/>
        <w:sz w:val="22"/>
        <w:szCs w:val="22"/>
      </w:rPr>
      <w:t>Parecer CEE/PI n.º  108/2014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7:00Z</dcterms:created>
  <dc:creator>felipesilva</dc:creator>
  <dc:description/>
  <cp:keywords/>
  <dc:language>en-US</dc:language>
  <cp:lastModifiedBy>cliente</cp:lastModifiedBy>
  <cp:lastPrinted>2013-12-12T15:36:00Z</cp:lastPrinted>
  <dcterms:modified xsi:type="dcterms:W3CDTF">2014-08-12T13:16:00Z</dcterms:modified>
  <cp:revision>20</cp:revision>
  <dc:subject/>
  <dc:title>Opina pelo credenciamento do Centro de Educação Básica e de Formação Profissional (CENTEFOR), instituição de ensino da iniciat</dc:title>
</cp:coreProperties>
</file>