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o reconhecimento, até 30 de Julho de 2017, do Curso de Educação Profissional Técnica de Nível Médio em Segurança do Trabalho</w:t>
      </w:r>
      <w:r>
        <w:rPr>
          <w:rFonts w:cs="Arial" w:ascii="Arial" w:hAnsi="Arial"/>
          <w:sz w:val="22"/>
          <w:szCs w:val="22"/>
        </w:rPr>
        <w:t>, Eixo Tecnológico: Segurança, ministrado pelo Centro de Ensino Técnico Intensivo - CENETI, rede privada, localizado na cidade de Parnaíba (PI), com recomendação.</w:t>
      </w:r>
    </w:p>
    <w:p>
      <w:pPr>
        <w:pStyle w:val="Normal"/>
        <w:tabs>
          <w:tab w:val="clear" w:pos="709"/>
          <w:tab w:val="left" w:pos="9639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044/2014. 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entro de Ensino Técnico Intensivo - CENETI 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Segurança do Trabalho </w:t>
      </w:r>
    </w:p>
    <w:p>
      <w:pPr>
        <w:pStyle w:val="Normal"/>
        <w:tabs>
          <w:tab w:val="clear" w:pos="709"/>
          <w:tab w:val="left" w:pos="9639" w:leader="none"/>
        </w:tabs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9"/>
          <w:tab w:val="left" w:pos="9639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. 044/2014, em que o Sr. Jakson Rolim Ricarte, diretor do Centro de Ensino Técnico Intensivo - CENETI, mantido pela Firma Clauder Ciarlini Filho &amp; Cia, CNPJ n.º 01.224.108/0002-01, situado na Rua A, nº 51, Conjunto Morada da Universidade, Bairro Piauí, em Parnaíba (PI), solicita a este colegiado o reconhecimento do Curso Técnico em Segurança do Trabalho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º 262/2012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a comissão verificadora pela Portaria ADM/CEE/PI Nº 020/2014.</w:t>
      </w:r>
    </w:p>
    <w:p>
      <w:pPr>
        <w:pStyle w:val="TextBodyIndent"/>
        <w:tabs>
          <w:tab w:val="clear" w:pos="709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; Organização Técnica e Docente;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 xml:space="preserve"> - O curso está sendo ministrado de acordo com as exigências do Catálogo Nacional dos Cursos Técnicos e a comissão explicita que os aspectos observados atendem plenamente aos critérios de análises. Funciona no turno da noite, de segunda-feira a quinta-feira, com aulas de reposição na sexta-feira. Atualmente, atendente duas turmas com quarenta e quatro alunos, sendo vinte e seis alunos concludentes.</w:t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 xml:space="preserve"> - O corpo docente conta com oito professores com qualificação na área, especialização e mestrado, ministrando as disciplinas dentro da área específica e o quadro técnico com profissionais habilitados.</w:t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– Instalações Físicas e Infraestrutura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instituição possui boas instalações, com salas de aulas e demais dependências climatizadas; laboratório de informática com computadores conectados a internet; biblioteca com espaço adequado para atender aos alunos; o acervo confere com o informado no processo; entretanto, precisa ser ampliado para atender as diversas disciplinas; e o laboratório específico instalado de acordo com as normas, possuindo o equipamento listado, mas precisa adquirir equipamentos de avaliação de ruído e calo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as observações da comissão avaliadora, concluímos que a instituição dispõe das condições necessárias ao reconhecimento do curso solicitado.     </w:t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left="142" w:right="0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conhecer, até 30 de julho de 2017, o Curso de Educação Profissional Técnica de Nível Médio em Segurança do Trabalho</w:t>
      </w:r>
      <w:r>
        <w:rPr>
          <w:rFonts w:cs="Arial" w:ascii="Arial" w:hAnsi="Arial"/>
          <w:sz w:val="22"/>
          <w:szCs w:val="22"/>
        </w:rPr>
        <w:t>, Eixo Tecnológico: Segurança, ministrado pelo Centro de Ensino Técnico Intensivo - CENETI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a Rua A, nº 51, Conjunto Morada da Universidade, Bairro Piauí, em Parnaíba (PI);</w:t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Determinar à direção do Centro de Ensino Técnico Intensivo - CENETI, que submeta os diplomas expedidos, para os alunos concludentes do curso em apreço, à autenticação efetivada pelo setor da SEDUC, somente a partir de quando os mesmos terão validade.</w:t>
      </w:r>
    </w:p>
    <w:p>
      <w:pPr>
        <w:pStyle w:val="Normal"/>
        <w:tabs>
          <w:tab w:val="clear" w:pos="709"/>
          <w:tab w:val="left" w:pos="9639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III – Recomendar que a direção do Centro de Ensino Técnico Intensivo - CENETI providencie, no prazo máximo de 90 dias, a ampliação do acervo bibliográfico e aquisição dos equipamentos de avaliação de ruído e calor, apresentando as notas fiscais a este Conselho Estadual de Educação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right="0" w:firstLine="284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9"/>
          <w:tab w:val="left" w:pos="1418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7 de julho de 2014.</w:t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90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tabs>
          <w:tab w:val="clear" w:pos="709"/>
          <w:tab w:val="left" w:pos="9639" w:leader="none"/>
        </w:tabs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9"/>
          <w:tab w:val="left" w:pos="9639" w:leader="none"/>
        </w:tabs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.</w:t>
      </w:r>
    </w:p>
    <w:p>
      <w:pPr>
        <w:pStyle w:val="Normal"/>
        <w:tabs>
          <w:tab w:val="clear" w:pos="709"/>
          <w:tab w:val="left" w:pos="9639" w:leader="none"/>
        </w:tabs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9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9"/>
          <w:tab w:val="left" w:pos="9639" w:leader="none"/>
        </w:tabs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639" w:leader="none"/>
        </w:tabs>
        <w:ind w:left="18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7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1413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4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Fontepargpadro"/>
    <w:qFormat/>
    <w:rPr>
      <w:rFonts w:ascii="Arial" w:hAnsi="Arial" w:cs="Arial"/>
      <w:spacing w:val="10"/>
      <w:sz w:val="28"/>
    </w:rPr>
  </w:style>
  <w:style w:type="character" w:styleId="CharChar1">
    <w:name w:val=" Char Char1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0:00Z</dcterms:created>
  <dc:creator>felipesilva</dc:creator>
  <dc:description/>
  <cp:keywords/>
  <dc:language>en-US</dc:language>
  <cp:lastModifiedBy>Conselho5</cp:lastModifiedBy>
  <cp:lastPrinted>2014-01-10T13:04:00Z</cp:lastPrinted>
  <dcterms:modified xsi:type="dcterms:W3CDTF">2014-07-29T12:13:00Z</dcterms:modified>
  <cp:revision>19</cp:revision>
  <dc:subject/>
  <dc:title>Opina pelo credenciamento do Centro de Educação Básica e de Formação Profissional (CENTEFOR), instituição de ensino da iniciat</dc:title>
</cp:coreProperties>
</file>